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Geoana acuza blatul electoral dintre PD-L si UDMR</w:t>
      </w:r>
    </w:p>
    <w:p>
      <w:pPr>
        <w:pStyle w:val="Normal"/>
        <w:spacing w:lineRule="auto" w:line="360"/>
        <w:jc w:val="both"/>
        <w:rPr>
          <w:rFonts w:ascii="Arial" w:hAnsi="Arial" w:cs="Arial"/>
        </w:rPr>
      </w:pPr>
      <w:r>
        <w:rPr>
          <w:rFonts w:cs="Arial" w:ascii="Arial" w:hAnsi="Arial"/>
        </w:rPr>
        <w:t>Politica | 04 Februarie 2009 - 17:3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sedintele PSD Mircea Geoana a declarat, la festivitatea de lansare a candidaturii lui Teodor Pop Puscas, ca la Cluj-Napoca se pune la cale in mod explicit un blat intre PD-L si UDMR. "Este jignitor ca cineva manipuleaza votul democratic prin realizarea majoritatii la nivel local si judetean, la Consiliul local si Consiliul judetean. Este un lucru care trebuie spus, deoarece nu este firesc sa se umble cu astfel de siretlicuri electorale si cred ca maghiarii vor vota dupa constiinta lor. Dati jos acest voal de mascarada electorala si denuntati blatul care s-a pus la cale", a spus Geoana. </w:t>
      </w:r>
    </w:p>
    <w:p>
      <w:pPr>
        <w:pStyle w:val="Normal"/>
        <w:spacing w:lineRule="auto" w:line="360"/>
        <w:jc w:val="both"/>
        <w:rPr>
          <w:rFonts w:ascii="Arial" w:hAnsi="Arial" w:cs="Arial"/>
        </w:rPr>
      </w:pPr>
      <w:r>
        <w:rPr>
          <w:rFonts w:cs="Arial" w:ascii="Arial" w:hAnsi="Arial"/>
        </w:rPr>
        <w:t>Potrivit liderului PSD, in acest moment este nevoie de mult mai multa responsabilitate. "Trebuie sa spunem extrem de clar clujenilor ca in politica si alegeri nu exista mosteniri electorale. Primaria acestui oras nu poate fi data in mostenire de la Boc la nu stiu ce viceprimar. Boc a fost votat, a plecat ca premier, asta e, votul se castiga si trebuie castigat de noi, deoarece avem aceasta sansa. Daca esti de aceasi culoare politica cu Boc nu esti automat castigator", a mai adaugat Mircea Geo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nelia Trif</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28:00Z</dcterms:created>
  <dc:creator>Secretariat</dc:creator>
  <dc:description/>
  <cp:keywords/>
  <dc:language>en-US</dc:language>
  <cp:lastModifiedBy>Secretariat</cp:lastModifiedBy>
  <dcterms:modified xsi:type="dcterms:W3CDTF">2009-02-05T07:28:00Z</dcterms:modified>
  <cp:revision>2</cp:revision>
  <dc:subject/>
  <dc:title>Harta Clujului, centrul campaniei lui Apostu</dc:title>
</cp:coreProperties>
</file>