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ana si Vanghelie il lanseaza pe Pop Puscas spre Primar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itica | 04 Februarie 2009 - 16:4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dintele PSD Mircea Geoana participa in aceste momente la lansarea oficiala in campania electorala pentru alegerea primarului municipiului Cluj-Napoca a lui Teodor Pop Puscas, candidatul social-democratilor clujen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ana a venit la eveniment impreuna cu Cristian Diaconescu, ministrul de Externe, Nicolae Nemirschi, ministrul Mediului, si Vasile Puscas, seful Departamentului pentru Afaceri Europene. De altfel, in sala Casei de Cultura a Studentilor din Cluj-Napoca sunt prezenti, pe langa social-democratii clujeni, si parlamentari si primari  din judetele din Regiunea de Dezvoltare de Nord-Vest, cu totii veniti pentru a-l sprijini pe Pop Puscas. Cap de afis este primarul sectorului 5 al Capitalei, Marian Vanghelie, alaturi de care se afla Gheorghe Nichita, primarul Iasului, si Constantin Nicolescu, presedintele Consiliului judetean Arg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manifestare si-au facut aparitia si fostii vicepresedinti ai PSD Ioan Rus si Vasile Dancu. Mentionam a Vanghelie a fost  intampinat cu urale de catre social-democratii prezenti in sa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nelia Trif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8:00Z</dcterms:created>
  <dc:creator>Secretariat</dc:creator>
  <dc:description/>
  <cp:keywords/>
  <dc:language>en-US</dc:language>
  <cp:lastModifiedBy>Secretariat</cp:lastModifiedBy>
  <dcterms:modified xsi:type="dcterms:W3CDTF">2009-02-05T07:28:00Z</dcterms:modified>
  <cp:revision>2</cp:revision>
  <dc:subject/>
  <dc:title>Harta Clujului, centrul campaniei lui Apostu</dc:title>
</cp:coreProperties>
</file>