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ele Clujului, "expuse" in cent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ica | 04 Februarie 2009 - 15:39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dul Democrat-Liberal a gasit o metoda interesanta de a face campanie pentru candidatul la Primaria Cluj-Napoca, actualul edil-sef interimar Sorin Apostu: o harta pe care sunt punctate locurile pentru toate proiectele majore ale municipalitatii. "Harta lui Apostu" este expusa pe un perete al sediului PD-L de pe Bulevardul Eroilor, in apropierea cortului de campa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"Am ales aceasta metoda pentru ca cetatenii sa vada fapte, nu vorbe. E usor sa faci reabilitare termica punand mesh-uri pe blocuri. Cetatenii trebuie sa afle ca persoana care promite poate sa arate exact unde, cum si cu ce bani vor fi realizate proiectele pentru municipiu", a explicat Sorin Apos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ynews.ro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7:00Z</dcterms:created>
  <dc:creator>Secretariat</dc:creator>
  <dc:description/>
  <cp:keywords/>
  <dc:language>en-US</dc:language>
  <cp:lastModifiedBy>Secretariat</cp:lastModifiedBy>
  <dcterms:modified xsi:type="dcterms:W3CDTF">2009-02-05T07:27:00Z</dcterms:modified>
  <cp:revision>2</cp:revision>
  <dc:subject/>
  <dc:title>Harta Clujului, centrul campaniei lui Apostu</dc:title>
</cp:coreProperties>
</file>