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Geoana vede o alianta PD-L-UDMR la Cluj</w:t>
      </w:r>
    </w:p>
    <w:p>
      <w:pPr>
        <w:pStyle w:val="Normal"/>
        <w:spacing w:lineRule="auto" w:line="360"/>
        <w:jc w:val="both"/>
        <w:rPr>
          <w:rFonts w:ascii="Arial" w:hAnsi="Arial" w:cs="Arial"/>
        </w:rPr>
      </w:pPr>
      <w:r>
        <w:rPr>
          <w:rFonts w:cs="Arial" w:ascii="Arial" w:hAnsi="Arial"/>
        </w:rPr>
        <w:t>Politica | 04 Februarie 2009 - 15: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edintele PSD, Mircea Geoana, a declarat astazi ca vede posibila o alianta politica la nivel local intre UDMR si PD-L. Afirmatia acestuia vine dupa ce, in urma cu doua saptamani, premierul Emil Boc a solicitat PSD refacerea majoritatii in cadrul consiliilor locale si judetene din cauza temerilor ca alianta PSD-PNL, facuta dupa alegerile locale, ar putea sa pune piedici in implementarea programului de guvernare in unele zone ale tarii.</w:t>
      </w:r>
    </w:p>
    <w:p>
      <w:pPr>
        <w:pStyle w:val="Normal"/>
        <w:spacing w:lineRule="auto" w:line="360"/>
        <w:jc w:val="both"/>
        <w:rPr>
          <w:rFonts w:ascii="Arial" w:hAnsi="Arial" w:cs="Arial"/>
        </w:rPr>
      </w:pPr>
      <w:r>
        <w:rPr>
          <w:rFonts w:cs="Arial" w:ascii="Arial" w:hAnsi="Arial"/>
        </w:rPr>
        <w:t>De asemenea, Geoana l-a apostrofat pe liderul UDMR, Marko Bela, care a declarat ieri ca Romania nu este un stat national si a solicitat ca aceasta precizare sa fie eliminata din Constitutie.</w:t>
      </w:r>
    </w:p>
    <w:p>
      <w:pPr>
        <w:pStyle w:val="Normal"/>
        <w:spacing w:lineRule="auto" w:line="360"/>
        <w:jc w:val="both"/>
        <w:rPr>
          <w:rFonts w:ascii="Arial" w:hAnsi="Arial" w:cs="Arial"/>
        </w:rPr>
      </w:pPr>
      <w:r>
        <w:rPr>
          <w:rFonts w:cs="Arial" w:ascii="Arial" w:hAnsi="Arial"/>
        </w:rPr>
        <w:t>„</w:t>
      </w:r>
      <w:r>
        <w:rPr>
          <w:rFonts w:cs="Arial" w:ascii="Arial" w:hAnsi="Arial"/>
        </w:rPr>
        <w:t xml:space="preserve">Atunci cand am spus un «nu» hotarat participarii UDMR la guvernare, a fost un calcul mai degraba politic, pentru ca era nefiresc ca intre doua partide, practic egale, sa apara si un tert, care, in mod evident, ar fi inclinat balanta si simetria intre doua partide aproape egale. Ascultandu-l pe Marko Bela ieri, spunand ca Romania nu este un stat unitar si ca nu ar trebui sa fie un stat unitar, trebuie sa spun ca sunt si mai convins de justetea deciziei PSD. Poate ca la Cluj PD-L doreste sa faca o casa buna cu UDMR, dar nu cred ca o astfel de atitudine trebuie tolerata intr-o tara si intr-un oras care au dat dovada de deschidere si armonie interetnica”, a declarat Geo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dor Ravoiu</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6:00Z</dcterms:created>
  <dc:creator>Secretariat</dc:creator>
  <dc:description/>
  <cp:keywords/>
  <dc:language>en-US</dc:language>
  <cp:lastModifiedBy>Secretariat</cp:lastModifiedBy>
  <dcterms:modified xsi:type="dcterms:W3CDTF">2009-02-05T07:26:00Z</dcterms:modified>
  <cp:revision>2</cp:revision>
  <dc:subject/>
  <dc:title>Harta Clujului, centrul campaniei lui Apostu</dc:title>
</cp:coreProperties>
</file>