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nistii acuza ca se fraudeaza alegeri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tica | 04 Februarie 2009 - 20:15 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n Oancea, candidatul PNTCD la alegerile pentru functia de primar al municipiului Cluj-Napoca, acuza, prin intermediul unui comunicat de presa, ca alegerile din 15 februarie se fraudeaz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Fraudarea alegerilor se face printr-o foarte fina forma de  santajare a maselor, pe premisa &lt;&lt;numai mie imi este deschisa aceasta cale si doar eu stiu formula magica pentru a primi bani de la guvern&gt;&gt;. Inducand alegatorului ideea ca doar acel om are parghia necesara, in conditiile in care parghiile ar trebui sa fie cele reglementate a fi intre orice primar si guvern,  nu se face decat sa se insele alegatorul, ingustandu-i orizonturile si aspiratiile", sustine Oance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ul PNTCD crede ca restul candidatilor mimeaza campania, sa  fie "la numatoare", finalul fiind cunoscut. In opinia sa, aceasta abordare nu este morala,  alegatorii fiind privati de dreptul de a aleg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ynews.ro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32:00Z</dcterms:created>
  <dc:creator>Secretariat</dc:creator>
  <dc:description/>
  <cp:keywords/>
  <dc:language>en-US</dc:language>
  <cp:lastModifiedBy>Secretariat</cp:lastModifiedBy>
  <dcterms:modified xsi:type="dcterms:W3CDTF">2009-02-05T07:32:00Z</dcterms:modified>
  <cp:revision>2</cp:revision>
  <dc:subject/>
  <dc:title>Harta Clujului, centrul campaniei lui Apostu</dc:title>
</cp:coreProperties>
</file>