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op Puscas sta cu stadionul de gat</w:t>
      </w:r>
    </w:p>
    <w:p>
      <w:pPr>
        <w:pStyle w:val="Normal"/>
        <w:spacing w:lineRule="auto" w:line="360"/>
        <w:jc w:val="both"/>
        <w:rPr>
          <w:rFonts w:ascii="Arial" w:hAnsi="Arial" w:cs="Arial"/>
        </w:rPr>
      </w:pPr>
      <w:r>
        <w:rPr>
          <w:rFonts w:cs="Arial" w:ascii="Arial" w:hAnsi="Arial"/>
        </w:rPr>
        <w:t xml:space="preserve">Politica | 04 Februarie 2009 -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ndidatul PSD la functia de primar al municipiului Cluj-Napoca, Teodor Pop Puscas, a declarat astazi la lansarea oficiala in cursa pentru primarie ca una din prioritatile sale este construirea noului stadion. "Imi atarna stadionul de gat si stau cu el asa pana se vor finaliza lucrarile de construire. Va invit la inauguare, domnule presedinte", i-a spus el lui Geoana. Puscas a criticat nu doar nerealizarile actualei administratii, ci  si realizarile. "S-au montat semafoare fara a fi prevazute cu butoane pentru nevazatori si acestea vor trebui inlocuite. Eu voi avea grija ca persoanele cu dizabilitati sa aiba toate facilitatile de care au nevoie", a mai spus candidatul social-democrat.</w:t>
      </w:r>
    </w:p>
    <w:p>
      <w:pPr>
        <w:pStyle w:val="Normal"/>
        <w:spacing w:lineRule="auto" w:line="360"/>
        <w:jc w:val="both"/>
        <w:rPr>
          <w:rFonts w:ascii="Arial" w:hAnsi="Arial" w:cs="Arial"/>
        </w:rPr>
      </w:pPr>
      <w:r>
        <w:rPr>
          <w:rFonts w:cs="Arial" w:ascii="Arial" w:hAnsi="Arial"/>
        </w:rPr>
        <w:t xml:space="preserve">Pop Puscas a mai reclamat faptul ca orasul nu are sediu pentru filarmonica si nici un spital regional de urgenta, obiectiv despre care sustine ca se vorbeste de 15 ani. Spusele sale au venit in completarea aprecierilor pe care Mircea Geoana le-a facut despre Cluj-Napoca: un oras care s-a dezvoltat haotic, fara a se tine cont de regulile de urbanism, fara un plan bine pus  la pun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nelia Trif</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32:00Z</dcterms:created>
  <dc:creator>Secretariat</dc:creator>
  <dc:description/>
  <cp:keywords/>
  <dc:language>en-US</dc:language>
  <cp:lastModifiedBy>Secretariat</cp:lastModifiedBy>
  <dcterms:modified xsi:type="dcterms:W3CDTF">2009-02-05T07:32:00Z</dcterms:modified>
  <cp:revision>2</cp:revision>
  <dc:subject/>
  <dc:title>Harta Clujului, centrul campaniei lui Apostu</dc:title>
</cp:coreProperties>
</file>