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ampanie electorala de strada</w:t>
      </w:r>
    </w:p>
    <w:p>
      <w:pPr>
        <w:pStyle w:val="Normal"/>
        <w:spacing w:lineRule="auto" w:line="360"/>
        <w:jc w:val="both"/>
        <w:rPr>
          <w:rFonts w:ascii="Arial" w:hAnsi="Arial" w:cs="Arial"/>
        </w:rPr>
      </w:pPr>
      <w:r>
        <w:rPr>
          <w:rFonts w:cs="Arial" w:ascii="Arial" w:hAnsi="Arial"/>
        </w:rPr>
        <w:t>Politica | 04 Februarie 2009 - 14:5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chipele de campanie a patru dintre cei noua candidati la scaunul de primar al Clujului au iesit astazi in strada pentru a le imparti clujenilor materiale electorale. PNL, PD-L, PSD si independentul Grigore Pop si-au insiruit corturile pe Bulevardul Eroilor, iar voluntarii de campanie le-au impartit trecatorilor  pliante, pixuri, calendare si brichete. </w:t>
      </w:r>
    </w:p>
    <w:p>
      <w:pPr>
        <w:pStyle w:val="Normal"/>
        <w:spacing w:lineRule="auto" w:line="360"/>
        <w:jc w:val="both"/>
        <w:rPr>
          <w:rFonts w:ascii="Arial" w:hAnsi="Arial" w:cs="Arial"/>
        </w:rPr>
      </w:pPr>
      <w:r>
        <w:rPr>
          <w:rFonts w:cs="Arial" w:ascii="Arial" w:hAnsi="Arial"/>
        </w:rPr>
        <w:t>In cazul PD-L, pe ritm de imn, iar la Grigore Pop, pe ritmuri populare. Echipele PNL si PSD nu au fost acompaniate de muzica. Potrivit voluntarilor, trecatorii vor fi intampinati de reprezentantii candidatilor in fiecare zi, pana la ora 17, pana la sfarsitul campaniei elector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za Almasi</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5:00Z</dcterms:created>
  <dc:creator>Secretariat</dc:creator>
  <dc:description/>
  <cp:keywords/>
  <dc:language>en-US</dc:language>
  <cp:lastModifiedBy>Secretariat</cp:lastModifiedBy>
  <dcterms:modified xsi:type="dcterms:W3CDTF">2009-02-05T07:25:00Z</dcterms:modified>
  <cp:revision>2</cp:revision>
  <dc:subject/>
  <dc:title>Harta Clujului, centrul campaniei lui Apostu</dc:title>
</cp:coreProperties>
</file>