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ocul lui Boc, vanat cu mouse-ul si tastat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mpania electorala pentru obtinerea functiei de primar al Clujului are loc si pe internet. La fel ca si in cazul alegerilor anterioare candidatii pentru Primaria Cluj au apelat la mijloace de comunicare mai moderne si rapide pentru a-si face cunoscute ideile de campanie. Si pentru alegerile din 15 februarie, cinci candidati clujeni au apleat la internet pentru a atrage alegatorii. </w:t>
      </w:r>
    </w:p>
    <w:p>
      <w:pPr>
        <w:pStyle w:val="Normal"/>
        <w:spacing w:lineRule="auto" w:line="360"/>
        <w:jc w:val="both"/>
        <w:rPr>
          <w:rFonts w:ascii="Arial" w:hAnsi="Arial" w:cs="Arial"/>
        </w:rPr>
      </w:pPr>
      <w:r>
        <w:rPr>
          <w:rFonts w:cs="Arial" w:ascii="Arial" w:hAnsi="Arial"/>
        </w:rPr>
        <w:t xml:space="preserve">Printre cei care si-au lansat pagini de campanie se numara candidatul PDL, Sorin Apostu ( apostuprimar.ro ), candidatul PNL, Marius Nicoara ( Mariusnicoara.ro ), candidatul PSD, Teodor Pop Puscas ( poppuscas.ro ), candidatul Partidului Civic Maghiar, Gergely Balazs ( gergelybalazs.ro ) si nu in ultimul rand pictorul candidat din partea PNG-CD, Gheorghe Astileanu ( heorghe-astileanu-primar.page.t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sa: Ziua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5:00Z</dcterms:created>
  <dc:creator>Secretariat</dc:creator>
  <dc:description/>
  <cp:keywords/>
  <dc:language>en-US</dc:language>
  <cp:lastModifiedBy>Secretariat</cp:lastModifiedBy>
  <dcterms:modified xsi:type="dcterms:W3CDTF">2009-02-04T06:55:00Z</dcterms:modified>
  <cp:revision>2</cp:revision>
  <dc:subject/>
  <dc:title>Locul lui Boc, vanat cu mouse-ul si tastatura</dc:title>
</cp:coreProperties>
</file>