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CM se bate pentru verdeata de langa Matei Corv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ndidatul PCM ( Partidul Civic Maghiar) pentru functia de primar al Clujului a criticat initiativa municipalitatii de a pava Piata Unirii. Conform candidatului Gergely Balazs in acest mod se va pierde spatiul verde din Piata Unirii. De asemenea, candidatul PCM a cerut municipalitatii rezolvarea situatiei statuii lui Matei Corvin, din centrul municipiului, unde lucrarile de restaurare au fost sistate. </w:t>
      </w:r>
    </w:p>
    <w:p>
      <w:pPr>
        <w:pStyle w:val="Normal"/>
        <w:spacing w:lineRule="auto" w:line="360"/>
        <w:jc w:val="both"/>
        <w:rPr>
          <w:rFonts w:ascii="Arial" w:hAnsi="Arial" w:cs="Arial"/>
        </w:rPr>
      </w:pPr>
      <w:r>
        <w:rPr>
          <w:rFonts w:cs="Arial" w:ascii="Arial" w:hAnsi="Arial"/>
        </w:rPr>
        <w:t xml:space="preserve">"Vreau sa atrag atentia asupra faptului ca proiectul prevede desfiintarea zonei verzi din piata si pavarea acesteia. Cer retragerea proiectului si modificarea acestuia, astfel incat sa se mentina zona verde, cu iarba si flori. Acum 20 de ani, piata arata mult mai frumos", a spus Gergely in cadrul unei conferinte de presa. </w:t>
      </w:r>
    </w:p>
    <w:p>
      <w:pPr>
        <w:pStyle w:val="Normal"/>
        <w:spacing w:lineRule="auto" w:line="360"/>
        <w:jc w:val="both"/>
        <w:rPr>
          <w:rFonts w:ascii="Arial" w:hAnsi="Arial" w:cs="Arial"/>
        </w:rPr>
      </w:pPr>
      <w:r>
        <w:rPr>
          <w:rFonts w:cs="Arial" w:ascii="Arial" w:hAnsi="Arial"/>
        </w:rPr>
        <w:t xml:space="preserve">Candidatul PCM a mai acuzat "neputinta si dezinteresul" autoritatilor locale si centrale in ceea ce priveste proiectul de reabilitare a statuii Matei Corv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sa: Ziua de Cluj</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4:00Z</dcterms:created>
  <dc:creator>Secretariat</dc:creator>
  <dc:description/>
  <cp:keywords/>
  <dc:language>en-US</dc:language>
  <cp:lastModifiedBy>Secretariat</cp:lastModifiedBy>
  <dcterms:modified xsi:type="dcterms:W3CDTF">2009-02-04T06:55:00Z</dcterms:modified>
  <cp:revision>2</cp:revision>
  <dc:subject/>
  <dc:title/>
</cp:coreProperties>
</file>