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Gergely Balazs candideaza pentru promovarea unor ide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andidatul Partidului Civic Maghiar (PCM) la Primaria Cluj-Napoca, Gergely Balazs, a declarat astazi ca el nu candideaza ca sa castige, ci pentru a aduce in atentia opiniei publice ideile sale. "Nu am intrat in aceasta cursa pentru a obtine procente, consideram ca voturile pe care le vom obtine reprezinta semnaturi pentru pastrarea si valorificarea patrimoniului cultural al Clujului. In acest context ma bazez si pe voturile romanilor, deoarece putem fi despartiti de politica, dar suntem uniti de cultura, arta, care apartin tuturor clujenilor", a declarat Balazs. </w:t>
      </w:r>
    </w:p>
    <w:p>
      <w:pPr>
        <w:pStyle w:val="Normal"/>
        <w:spacing w:lineRule="auto" w:line="360"/>
        <w:jc w:val="both"/>
        <w:rPr>
          <w:rFonts w:ascii="Arial" w:hAnsi="Arial" w:cs="Arial"/>
        </w:rPr>
      </w:pPr>
      <w:r>
        <w:rPr>
          <w:rFonts w:cs="Arial" w:ascii="Arial" w:hAnsi="Arial"/>
        </w:rPr>
        <w:t>El si-a exprimat nemultumirea fata de modul in care autoritatile trateaza problema restaurarii grupului statuar Matei Corvin, restaurare care treneaza, potrivit sursei citate, din "indolenta si neputinta autoritatilor".</w:t>
      </w:r>
    </w:p>
    <w:p>
      <w:pPr>
        <w:pStyle w:val="Normal"/>
        <w:spacing w:lineRule="auto" w:line="360"/>
        <w:jc w:val="both"/>
        <w:rPr>
          <w:rFonts w:ascii="Arial" w:hAnsi="Arial" w:cs="Arial"/>
        </w:rPr>
      </w:pPr>
      <w:r>
        <w:rPr>
          <w:rFonts w:cs="Arial" w:ascii="Arial" w:hAnsi="Arial"/>
        </w:rPr>
        <w:t>De altfel, candidatul PCM a tinut sa organizeze prima sa conferinta de presa din actuala campanie electorala tocmai in Piata Unirii, langa statuia regelui maghiar. Balazs spune ca bugetul sau de campanie este unul foarte redus, de circa 10 mii de lei, motiv pentru care actiunile electorale propriu-zise vor fi relativ reduse ca amploare, pentru a evita cheltuielile mari.</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08:00Z</dcterms:created>
  <dc:creator>Secretariat</dc:creator>
  <dc:description/>
  <cp:keywords/>
  <dc:language>en-US</dc:language>
  <cp:lastModifiedBy>Secretariat</cp:lastModifiedBy>
  <dcterms:modified xsi:type="dcterms:W3CDTF">2009-02-04T07:08:00Z</dcterms:modified>
  <cp:revision>2</cp:revision>
  <dc:subject/>
  <dc:title>Locul lui Boc, vanat cu mouse-ul si tastatura</dc:title>
</cp:coreProperties>
</file>