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 rusine lui Nicoara cu PNL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ania liberalului Marius Nicoara a inceput fara sageata. In mod bizar, machetele de presa si afisele de prezentare nu includ sigla PNL. Se pare ca echipa de campanie a lui Nicoara a ajuns la concluzia ca afisarea insemnelor PNL, precum si orice sprijin al liderilor politici liberali din Bucuresti, i-ar aduce deservicii candidatului in competitia pentru Primar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a ca Nicoara se va prezenta in fata clujenilor “curatat” de doctrina politica, doar cu proiectele. Daca s-ar fi “curatat” prin demisie si de mandatul de senator, nu ar fi fost mai bine?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1:00Z</dcterms:created>
  <dc:creator>Secretariat</dc:creator>
  <dc:description/>
  <cp:keywords/>
  <dc:language>en-US</dc:language>
  <cp:lastModifiedBy>Secretariat</cp:lastModifiedBy>
  <dcterms:modified xsi:type="dcterms:W3CDTF">2009-02-04T07:01:00Z</dcterms:modified>
  <cp:revision>2</cp:revision>
  <dc:subject/>
  <dc:title>Locul lui Boc, vanat cu mouse-ul si tastatura</dc:title>
</cp:coreProperties>
</file>