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mus Lapusan, viitor viceprim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rse social-democarate spun ca in baza protocolului semnat la nivel national intre PSD si PDL, unul dintre viceprimarii Clujului va fi schimbat. Cel mai vehiculat nume este cel al presedintelui organizatiei PSD Cluj-Napoca, Remus Lapusan, care i-ar putea lua locul de viceprimar lui Laszlo Attila (UDMR).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zlo Attila, cel care va ramane cel mai probabil fara fotoliul de viceprimar, nu vrea sa dea declaratii cu privire la informatia vehiculata. "Sunt in vacanta in Austria si nu ma intereseaza in acest moment subiectul", a sustinut actualul viceprimar.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mus Lapusan nu neaga o viitoare prezenta a sa in fotoliul de viceprimar dar spune ca inca nu s-a discutat nimic in acest se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rsa: Cetateanul Clujean</w:t>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6:11:00Z</dcterms:created>
  <dc:creator>Secretariat</dc:creator>
  <dc:description/>
  <cp:keywords/>
  <dc:language>en-US</dc:language>
  <cp:lastModifiedBy>Secretariat</cp:lastModifiedBy>
  <dcterms:modified xsi:type="dcterms:W3CDTF">2009-02-03T06:11:00Z</dcterms:modified>
  <cp:revision>2</cp:revision>
  <dc:subject/>
  <dc:title>Primele contre de campanie la Cluj</dc:title>
</cp:coreProperties>
</file>