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rigore Pop candideaza cu bani din buzun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dicalistul Grigore Pop este singurul candidat pentru functia de primar al Clujului care nu a intrat in cursa electorala sub sigla unui partid. Grigore Pop este unicul candidat independent motiv pentru care anunta ca va avea o campanie subtire din punct de vedere financiar si ca va miza mai mult pe discutiile cu cetatenii decat pe materialele publici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uiesc o campanie de vreo 10.000 de euro, o suma mult mai mica decat cea investita de contracandidatii mei. Principala modalitate de promovare vor fi 50.000 de pungi ecologice inscriptionate cu sloganul "Eu votez independent", care vor fi distribuite in toate marile piete agroalimentare din municipiu", a declarat P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sa: Cetateanul Clujean</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10:00Z</dcterms:created>
  <dc:creator>Secretariat</dc:creator>
  <dc:description/>
  <cp:keywords/>
  <dc:language>en-US</dc:language>
  <cp:lastModifiedBy>Secretariat</cp:lastModifiedBy>
  <dcterms:modified xsi:type="dcterms:W3CDTF">2009-02-03T06:10:00Z</dcterms:modified>
  <cp:revision>2</cp:revision>
  <dc:subject/>
  <dc:title>Primele contre de campanie la Cluj</dc:title>
</cp:coreProperties>
</file>