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oana si Mazare vin sa-l sustina pe Teodor Pop Pus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democratul Teodor Pop Puscas isi va lansa oficial candidatura pentru Primaria Cluj. La fel ca si contracandidatii sai, si candidatul PSD se bucura de sprijin de la centru. Pentru lansarea sa in cursa electorala sunt asteptati la Cluj presedintele PSD si al Senatului, Mircea Geoana, ministrii Agriculturii, Ilie Sarbu si cel al Mediului, Nicolae Nemirschi, dar si primarii din Iasi si Constanta, Gheorghe Nechita, respectiv Radu Mazar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aturi de nume grele de pe scena politica romaneasca, candidatul PSD pentru functia de edil-sef al Clujului va sustine in cadrul lansarii sale o conferinta de presa pe Aeroportul International Cluj-Napoca. Tot in cadrul evenimentului de maine, toti invitatii social-democrati vor vizita locatii precum traseul Autostrazii Transilvania si amplasamentul stadionului "Ion Moin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odor Pop Puscas isi va lansa oficial candidatura pentru sefia Clujului la Casa de Cultura a Studentilor din Cluj, in jurul orei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sa: Ziua de Cluj</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10:00Z</dcterms:created>
  <dc:creator>Secretariat</dc:creator>
  <dc:description/>
  <cp:keywords/>
  <dc:language>en-US</dc:language>
  <cp:lastModifiedBy>Secretariat</cp:lastModifiedBy>
  <dcterms:modified xsi:type="dcterms:W3CDTF">2009-02-03T06:10:00Z</dcterms:modified>
  <cp:revision>2</cp:revision>
  <dc:subject/>
  <dc:title>Primele contre de campanie la Cluj</dc:title>
</cp:coreProperties>
</file>