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imele contre de campanie la Clu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i nu a inceput bine campania electorala ca apar si primele contre politice intre candidatii la Primaria Cluj. Candidatul independent Grigore Pop il acuza pe primarul interimar Sorin Apostu ca ar fi furat startul campaniei realizand un sondaj in randul clujenilor prin telefoane date din Prima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igore Pop il acuza pe edilul interimar ca s-ar fi folosit de telefonul institutiei pentru a realiza un sondaj de opinie privind sansele de a fi ales la scrutinul din 15 februarie. In replica, Sorin Apostu a declarat ca acuzele lui Pop nu se sustin si ca el a respectat prevederile leg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foanele despre care vorbea domnul Pop nu se dau din Primarie, ci este o firma care face un sondaj in randul clujenilor privind prioritatile municipiului. Firma e platita din banii PDL", a precizat Apos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sa: Ziua de Cluj</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09:00Z</dcterms:created>
  <dc:creator>Secretariat</dc:creator>
  <dc:description/>
  <cp:keywords/>
  <dc:language>en-US</dc:language>
  <cp:lastModifiedBy>Secretariat</cp:lastModifiedBy>
  <dcterms:modified xsi:type="dcterms:W3CDTF">2009-02-03T06:09:00Z</dcterms:modified>
  <cp:revision>2</cp:revision>
  <dc:subject/>
  <dc:title>Primele contre de campanie la Cluj</dc:title>
</cp:coreProperties>
</file>