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Clujenii asteapta de la primar locuri de mun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utina popularizare, dar si interes pe masura din partea clujenilor vis-a-vis de invitatia lui Teodor Pop Puscas la cafea. Clujenii care au raspuns invitatiei candidatului PSD la functia de primar au demonstrat ca nu prea cunosc atributiile edilului sef.</w:t>
      </w:r>
    </w:p>
    <w:p>
      <w:pPr>
        <w:pStyle w:val="Normal"/>
        <w:spacing w:lineRule="auto" w:line="360"/>
        <w:jc w:val="both"/>
        <w:rPr>
          <w:rFonts w:ascii="Arial" w:hAnsi="Arial" w:cs="Arial"/>
        </w:rPr>
      </w:pPr>
      <w:r>
        <w:rPr>
          <w:rFonts w:cs="Arial" w:ascii="Arial" w:hAnsi="Arial"/>
        </w:rPr>
        <w:t>Ei au ridicat probleme legate de infrastructura stradala si lipsa locurilor de parcare, dar si de lipsa locurilor de munca, a informatiilor legate de burse de cercetare si refuzul bancilor de a acorda credite. Mai mult, studentii straini care studiaza la Cluj au reclamat "discriminarea" la care sunt supusi in calitate de cetateni straini, ei neavand un camin propriu, desi platesc taxe mult mai mari decat studentii straini. Ei se plang ca pentru ei si chiriile sunt mai scumpe decat pentru romani.</w:t>
      </w:r>
    </w:p>
    <w:p>
      <w:pPr>
        <w:pStyle w:val="Normal"/>
        <w:spacing w:lineRule="auto" w:line="360"/>
        <w:jc w:val="both"/>
        <w:rPr>
          <w:rFonts w:ascii="Arial" w:hAnsi="Arial" w:cs="Arial"/>
        </w:rPr>
      </w:pPr>
      <w:r>
        <w:rPr>
          <w:rFonts w:cs="Arial" w:ascii="Arial" w:hAnsi="Arial"/>
        </w:rPr>
        <w:t>Candidatul PSD si-a notat cu scrupulozitate toate problemele ridicate, desi primarul nu are parghiile necesare pentru rezolvarea l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rnelia Trif</w:t>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6:16:00Z</dcterms:created>
  <dc:creator>Secretariat</dc:creator>
  <dc:description/>
  <cp:keywords/>
  <dc:language>en-US</dc:language>
  <cp:lastModifiedBy>Secretariat</cp:lastModifiedBy>
  <dcterms:modified xsi:type="dcterms:W3CDTF">2009-02-03T06:16:00Z</dcterms:modified>
  <cp:revision>2</cp:revision>
  <dc:subject/>
  <dc:title>Primele contre de campanie la Cluj</dc:title>
</cp:coreProperties>
</file>