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andidatul independent, ecologis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Singurul candidat independent inscris in cursa pentru Primaria Cluj-Napoca la alegerile din 15 februarie, Grigore Pop, spune ca este un candidat sarac, oferta sa de materiale electorale nefiind foarte variata. "Lipsa de fonduri este acuta, eu nu pot fi sponsorizat de sindicate, de ONG-uri, desi sunt independent, asa ca voi avea o campanie electorala saraca, cu putine aparitii TV. Voi avea si eu pixuri, baloane, afise, fluturasi si 15.000 de pungi ecologice pe care le voi imparti in piete. Pe ele nu va aparea poza mea, va scrie «Votati independent, votati omul, nu partidul»", a precizat Pop.</w:t>
      </w:r>
    </w:p>
    <w:p>
      <w:pPr>
        <w:pStyle w:val="Normal"/>
        <w:spacing w:lineRule="auto" w:line="360"/>
        <w:rPr>
          <w:rFonts w:ascii="Arial" w:hAnsi="Arial" w:cs="Arial"/>
        </w:rPr>
      </w:pPr>
      <w:r>
        <w:rPr>
          <w:rFonts w:cs="Arial" w:ascii="Arial" w:hAnsi="Arial"/>
        </w:rPr>
        <w:t>Candidatul independent a explicat ca este un aparator al mediului si de aceea a preferat acest tip de plase, care, a spus el, se degradeaza in doua saptamani de la momentul in care sunt aruncate. Desi sunt usor degradabile, pungile lui Pop sunt rezistente, ele suportand, conform declaratiilor sale, pana la 15 kilograme de marfa.</w:t>
      </w:r>
    </w:p>
    <w:p>
      <w:pPr>
        <w:pStyle w:val="Normal"/>
        <w:spacing w:lineRule="auto" w:line="360"/>
        <w:rPr>
          <w:rFonts w:ascii="Arial" w:hAnsi="Arial" w:cs="Arial"/>
        </w:rPr>
      </w:pPr>
      <w:r>
        <w:rPr>
          <w:rFonts w:eastAsia="Arial" w:cs="Arial" w:ascii="Arial" w:hAnsi="Arial"/>
        </w:rPr>
        <w:t xml:space="preserve"> </w:t>
      </w:r>
      <w:r>
        <w:rPr>
          <w:rFonts w:cs="Arial" w:ascii="Arial" w:hAnsi="Arial"/>
        </w:rPr>
        <w:t>Grigore Pop a precizat ca bugetul sau de campanie este de 10.000 de euro, el fiind chiar primul donator, cu suma de 15.000 de lei.</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rnelia Trif</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15:00Z</dcterms:created>
  <dc:creator>Secretariat</dc:creator>
  <dc:description/>
  <cp:keywords/>
  <dc:language>en-US</dc:language>
  <cp:lastModifiedBy>Secretariat</cp:lastModifiedBy>
  <dcterms:modified xsi:type="dcterms:W3CDTF">2009-02-03T06:15:00Z</dcterms:modified>
  <cp:revision>2</cp:revision>
  <dc:subject/>
  <dc:title>Primele contre de campanie la Cluj</dc:title>
</cp:coreProperties>
</file>