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D-L si-a montat cortul electoral in centru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stinatorii candidatului PD-L la postul de primar al Clujului, Sorin Apostu, au fost primii care si-au montat cortul portocaliu pe Bulevardul Eroilor si au inceput sa imparta materiale publicitare electorale trecatorilo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"Vom fi aici in fiecare zi, de la ora 11 pana la 17, impartind pliante, calendare si alte articole de promovare a domnului Apostu", au spus cei din echipa de campanie PD-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lujenii au fost consiliati in privinta votului si au primit calendare cu primarul interimar Sorin Apostu pe ritmurile imnului PD-L. Apostu a fost lansat in campania pentru Primarie sambata de fostul primar Emil Boc, acum premier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za Almasi</w:t>
      </w:r>
    </w:p>
    <w:sectPr>
      <w:type w:val="nextPage"/>
      <w:pgSz w:w="12240" w:h="15840"/>
      <w:pgMar w:left="1797" w:right="1797" w:gutter="0" w:header="0" w:top="1349" w:footer="0" w:bottom="90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6:15:00Z</dcterms:created>
  <dc:creator>Secretariat</dc:creator>
  <dc:description/>
  <cp:keywords/>
  <dc:language>en-US</dc:language>
  <cp:lastModifiedBy>Secretariat</cp:lastModifiedBy>
  <dcterms:modified xsi:type="dcterms:W3CDTF">2009-02-03T06:15:00Z</dcterms:modified>
  <cp:revision>2</cp:revision>
  <dc:subject/>
  <dc:title>Primele contre de campanie la Cluj</dc:title>
</cp:coreProperties>
</file>