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 l-a lansat pe Apostu in cursa pentru Primar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sarea democrat-liberalului Sorin Aposu in cursa pentru functia de primar al municipiulu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j-Napoca a stat sub semnul continuitatii in administratia clujeana si al finalizarii proiectelor demarate de Emil Boc. Prezent la manifestare, premierul a declarat ca prioritatile Clujului vor putea fi realizate in cadrul unui parteneriat intre primaria condusa de Sorin Apostu si Guvernul Romani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ansare au luat parte peste 1.000 de persoane. Printre participanti s-au numarat ministrul transporturilor, Radu Berceanu, si ministrul dezvoltarii regionale si locuintei. Manifestarea, care avut loc la Casa de Cultura a Studentilor, a debutat cu un spectacol folclor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ii PD-L au urcat apoi, pe rand, pe scena pentru a arata de ce Sorin Apostu reprezinta garantia continuarii proiectelor lui Emil Boc si a dezvoltarii Clujului. Sorin Apostu a spus ca stie ce are de facut pentru Cluj-Napoca, precizand ca impreuna cu echipa PD-L de la Cluj si cea condusa de Emil Boc de la Bucuresti va realiza tot ce si-a propus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4:00Z</dcterms:created>
  <dc:creator>Secretariat</dc:creator>
  <dc:description/>
  <cp:keywords/>
  <dc:language>en-US</dc:language>
  <cp:lastModifiedBy>Secretariat</cp:lastModifiedBy>
  <dcterms:modified xsi:type="dcterms:W3CDTF">2009-02-03T06:14:00Z</dcterms:modified>
  <cp:revision>2</cp:revision>
  <dc:subject/>
  <dc:title>Primele contre de campanie la Cluj</dc:title>
</cp:coreProperties>
</file>