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une blog pe site-ul de campanie al lui Nico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us Nicoara, candidatul PNL la functia de primar al municipiului Cluj-Napoca, incearca sa convinga electoratul sa-l voteze folosindu-se de Internet, la adresa http://www.mariusnicoara.ro/. Sub sloganul "Lasa politica deoparte. Alege primarul! Voteaza NICOARA pentru Cluj", liberalul si-a prezentat noul site, unde si-a postat si programul anticriza cu care doreste sa castige Prim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ul "echipei lui Nicoara" este un mesaj direct, scris la persoana intai, si doreste sa convinga alegatorii ca nu conteaza partidul, ci omul. Galeria foto aferenta site-ului il prezinta pe liberal in diferite ipostaze, mai ales din perioada cand era presedinte al Consiliului Judetean Cluj. Doar intr-o singura fotografie este prezent un membru al familiei, fiica cea mica, dar intr-un cadru oficial, la vo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 priveste echipa de campanie, Nicoara sustine ca aceasta este formata din toti clujenii, sustinand ca ei i-au cerut sa candideze. Candidatul PNL are si o sectiune de blog, in care indeamna vizitatorii la dialo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15:00Z</dcterms:created>
  <dc:creator>Secretariat</dc:creator>
  <dc:description/>
  <cp:keywords/>
  <dc:language>en-US</dc:language>
  <cp:lastModifiedBy>Secretariat</cp:lastModifiedBy>
  <dcterms:modified xsi:type="dcterms:W3CDTF">2009-02-02T09:15:00Z</dcterms:modified>
  <cp:revision>2</cp:revision>
  <dc:subject/>
  <dc:title>PDL ataca primaria Cluj cu sloganul lui Iliescu</dc:title>
</cp:coreProperties>
</file>