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dor Pop Puscas vine cu siguranta si pe Intern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ganul de campanie "Ai  incredere. Vin. Cu siguranta", suprapus peste o imagine de ansamblu a orasului, doreste sa induca ideea de certitudine, nu doar de siguranta a cetateanului. Pe langa sectiunile dedicate prezentarii candidatului si a progamului sau electoral, site-ul lui Pop Puscas contine si o sectiune in care potentialii voluntari pot sa se inscrie pentru a participa la campania elector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5:00Z</dcterms:created>
  <dc:creator>Secretariat</dc:creator>
  <dc:description/>
  <cp:keywords/>
  <dc:language>en-US</dc:language>
  <cp:lastModifiedBy>Secretariat</cp:lastModifiedBy>
  <dcterms:modified xsi:type="dcterms:W3CDTF">2009-02-02T09:15:00Z</dcterms:modified>
  <cp:revision>2</cp:revision>
  <dc:subject/>
  <dc:title>PDL ataca primaria Cluj cu sloganul lui Iliescu</dc:title>
</cp:coreProperties>
</file>