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legeri pentru Primăria Cluj-Napoca 2009. Nicoară: "Voi colabora cu Bo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Nicoară a fost numit oficial candidat PNL în 20 ianuarie (foto, alături de fostul premier Călin Popescu Tăriceanu), iar lansarea oficială a avut loc în 1 februarie </w:t>
      </w:r>
    </w:p>
    <w:p>
      <w:pPr>
        <w:pStyle w:val="Normal"/>
        <w:rPr>
          <w:rFonts w:ascii="Arial" w:hAnsi="Arial" w:cs="Arial"/>
          <w:sz w:val="24"/>
          <w:szCs w:val="24"/>
        </w:rPr>
      </w:pPr>
      <w:r>
        <w:rPr>
          <w:rFonts w:cs="Arial" w:ascii="Arial" w:hAnsi="Arial"/>
          <w:sz w:val="24"/>
          <w:szCs w:val="24"/>
        </w:rPr>
        <w:t>Candidatul PNL la Primăria Cluj-Napoca, Marius Nicoară, şi-a luat angajamentul în faţa clujenilor că va colabora cu Emil Boc pentru aplicarea programului său economic de guvernare locală, întrucât premierul va aloca bani indiferent de culoarea politică a viitorului edil.</w:t>
      </w:r>
    </w:p>
    <w:p>
      <w:pPr>
        <w:pStyle w:val="Normal"/>
        <w:rPr/>
      </w:pPr>
      <w:r>
        <w:rPr>
          <w:rFonts w:cs="Arial" w:ascii="Arial" w:hAnsi="Arial"/>
          <w:sz w:val="24"/>
          <w:szCs w:val="24"/>
        </w:rPr>
        <w:t>"Mă angajez că, dacă îmi daţi votul dumneavoastră pentru un mandat la Primăria Clujului, voi colabora cu autorităţile judeţene şi cu premierul Emil Boc. Voi colabora cu dl. Boc şi ca primar, la fel cum am colaborat ca preşedinte al Consiliului Judeţean Cluj", a declarat, duminică, Nicoară, la prezentarea programului său economic de guvernare locală.</w:t>
      </w:r>
    </w:p>
    <w:p>
      <w:pPr>
        <w:pStyle w:val="Normal"/>
        <w:rPr>
          <w:rFonts w:ascii="Arial" w:hAnsi="Arial" w:cs="Arial"/>
          <w:sz w:val="24"/>
          <w:szCs w:val="24"/>
        </w:rPr>
      </w:pPr>
      <w:r>
        <w:rPr>
          <w:rFonts w:cs="Arial" w:ascii="Arial" w:hAnsi="Arial"/>
          <w:sz w:val="24"/>
          <w:szCs w:val="24"/>
        </w:rPr>
        <w:t>Candidatul liberal s-a declarat convins că premierul Boc, clujean fiind, "iubeşte Clujul şi va aloca bani indiferent de culoarea politică a primarului”. "Voi colabora cu Emil Boc şi voi continua proiectele începute de el, pentru că o parte sunt proiecte comune din perioada 2004-2008", a afirmat Marius Nicoară, citat de Mediafax.</w:t>
      </w:r>
    </w:p>
    <w:p>
      <w:pPr>
        <w:pStyle w:val="Normal"/>
        <w:rPr>
          <w:rFonts w:ascii="Arial" w:hAnsi="Arial" w:cs="Arial"/>
          <w:sz w:val="24"/>
          <w:szCs w:val="24"/>
        </w:rPr>
      </w:pPr>
      <w:r>
        <w:rPr>
          <w:rFonts w:cs="Arial" w:ascii="Arial" w:hAnsi="Arial"/>
          <w:sz w:val="24"/>
          <w:szCs w:val="24"/>
        </w:rPr>
        <w:t>El a adăugat că nu a făcut o lansare "pompoasă" a programului său electoral, cu invitaţi de la Bucureşti, "cum au făcut alţi candidaţi", pentru că nu are nevoie de "proptele”.</w:t>
      </w:r>
    </w:p>
    <w:p>
      <w:pPr>
        <w:pStyle w:val="Normal"/>
        <w:rPr>
          <w:rFonts w:ascii="Arial" w:hAnsi="Arial" w:cs="Arial"/>
          <w:sz w:val="24"/>
          <w:szCs w:val="24"/>
        </w:rPr>
      </w:pPr>
      <w:r>
        <w:rPr>
          <w:rFonts w:cs="Arial" w:ascii="Arial" w:hAnsi="Arial"/>
          <w:sz w:val="24"/>
          <w:szCs w:val="24"/>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6:00Z</dcterms:created>
  <dc:creator>Secretariat</dc:creator>
  <dc:description/>
  <cp:keywords/>
  <dc:language>en-US</dc:language>
  <cp:lastModifiedBy>Secretariat</cp:lastModifiedBy>
  <dcterms:modified xsi:type="dcterms:W3CDTF">2009-02-02T09:16:00Z</dcterms:modified>
  <cp:revision>2</cp:revision>
  <dc:subject/>
  <dc:title>PDL ataca primaria Cluj cu sloganul lui Iliescu</dc:title>
</cp:coreProperties>
</file>