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legeri pentru Primăria Cluj-Napoca 2009. Apostu: "Am învăţat să simt Cluju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orin Apostu a fost propulsat în cursa electorală de liderii PD-L </w:t>
      </w:r>
    </w:p>
    <w:p>
      <w:pPr>
        <w:pStyle w:val="Normal"/>
        <w:rPr>
          <w:rFonts w:ascii="Arial" w:hAnsi="Arial" w:cs="Arial"/>
          <w:sz w:val="24"/>
          <w:szCs w:val="24"/>
        </w:rPr>
      </w:pPr>
      <w:r>
        <w:rPr>
          <w:rFonts w:cs="Arial" w:ascii="Arial" w:hAnsi="Arial"/>
          <w:sz w:val="24"/>
          <w:szCs w:val="24"/>
        </w:rPr>
        <w:t>Candidatul PDL pentru Primăria Cluj-Napoca, Sorin Apostu, a declarat, sâmbătă, în discursul ţinut cu ocazia lansării sale oficiale în cursa electorală, că a învăţat "să simtă" oraşul de când lucrează în instituţie, respectiv de cinci ani, şi că ştie de ce are nevoie acesta.</w:t>
      </w:r>
    </w:p>
    <w:p>
      <w:pPr>
        <w:pStyle w:val="Normal"/>
        <w:rPr>
          <w:rFonts w:ascii="Arial" w:hAnsi="Arial" w:cs="Arial"/>
          <w:sz w:val="24"/>
          <w:szCs w:val="24"/>
        </w:rPr>
      </w:pPr>
      <w:r>
        <w:rPr>
          <w:rFonts w:cs="Arial" w:ascii="Arial" w:hAnsi="Arial"/>
          <w:sz w:val="24"/>
          <w:szCs w:val="24"/>
        </w:rPr>
        <w:t>Apostu a urcat pe scena Casei de Cultură a Studenţilor alături de premierul Emil Boc şi de conducerea PDL Cluj, în acordurile imnului partidului şi în aplauzele celor circa o mie de persoane prezente. "Am învăţat să simt oraşul. Ştiu ce îi trebuie Clujului: un stadion, o filarmonică, un spital de urgenţă. Clujul nu poate fără centuri de ocolire şi are nevoie de blocuri reabilitate termic, de parcuri şi locuri de joacă pentru copii. Am încredere în echipa de la Cluj şi de la Bucureşti că vom reuşi să facem din Cluj-Napoca oraşul viselor noastre", a spus Apostu, citat de Mediafax.</w:t>
      </w:r>
    </w:p>
    <w:p>
      <w:pPr>
        <w:pStyle w:val="Normal"/>
        <w:rPr>
          <w:rFonts w:ascii="Arial" w:hAnsi="Arial" w:cs="Arial"/>
          <w:sz w:val="24"/>
          <w:szCs w:val="24"/>
        </w:rPr>
      </w:pPr>
      <w:r>
        <w:rPr>
          <w:rFonts w:cs="Arial" w:ascii="Arial" w:hAnsi="Arial"/>
          <w:sz w:val="24"/>
          <w:szCs w:val="24"/>
        </w:rPr>
        <w:t>La rândul său, premierul Emil Boc a spus, în discursul pe care l-a susţinut cu aceeaşi ocazie, că Sorin Apostu reprezintă garantul realizării promisiunilor făcute clujenilor, iar obiectivele viitorului mandat vor fi realizate printr-un parteneriat pe care acesta îl va avea cu Guvernul, în cazul în care va fi ales. "Sorin Apostu este garanţia continuării proiectelor şi a priorităţilor noastre, legate de stadion, de filarmonică, de centurile ocolitoare. Credem că toate acestea pot fi realizate printr-un parteneriat cu Guvernul României", a afirmat Boc.</w:t>
      </w:r>
    </w:p>
    <w:p>
      <w:pPr>
        <w:pStyle w:val="Normal"/>
        <w:rPr>
          <w:rFonts w:ascii="Arial" w:hAnsi="Arial" w:cs="Arial"/>
          <w:sz w:val="24"/>
          <w:szCs w:val="24"/>
        </w:rPr>
      </w:pPr>
      <w:r>
        <w:rPr>
          <w:rFonts w:cs="Arial" w:ascii="Arial" w:hAnsi="Arial"/>
          <w:sz w:val="24"/>
          <w:szCs w:val="24"/>
        </w:rPr>
        <w:t>Carte de vizită</w:t>
      </w:r>
    </w:p>
    <w:p>
      <w:pPr>
        <w:pStyle w:val="Normal"/>
        <w:rPr/>
      </w:pPr>
      <w:r>
        <w:rPr>
          <w:rFonts w:cs="Arial" w:ascii="Arial" w:hAnsi="Arial"/>
          <w:sz w:val="24"/>
          <w:szCs w:val="24"/>
        </w:rPr>
        <w:t>Sorin Apostu are 41 de ani şi s-a născut la Focşani. El a absolvit Universitatea de Ştiinţe Agricole şi Medicină Veterinară din Cluj. Apostu este căsătorit şi are doi copii. El este membru PDL din anul 2000. La lansarea oficială a acestuia în cursa electorală din 15 februarie, pe lângă premierul Emil Boc, au participat şi Vasile Blaga, ministrul Dezvoltării Regionale şi Locuinţei şi secretarul general al PDL, Radu Berceanu, ministrul Transporturilor, şi şeful Cancelariei premierului, Cătălin Ovidiu Baba, iar în sala Casei de Cultură a Studenţilor din municipiu au fost prezente circa o mie de persoane.</w:t>
      </w:r>
    </w:p>
    <w:p>
      <w:pPr>
        <w:pStyle w:val="Normal"/>
        <w:rPr>
          <w:rFonts w:ascii="Arial" w:hAnsi="Arial" w:cs="Arial"/>
          <w:sz w:val="24"/>
          <w:szCs w:val="24"/>
        </w:rPr>
      </w:pPr>
      <w:r>
        <w:rPr>
          <w:rFonts w:cs="Arial" w:ascii="Arial" w:hAnsi="Arial"/>
          <w:sz w:val="24"/>
          <w:szCs w:val="24"/>
        </w:rPr>
        <w:t>Cine mai candidează?</w:t>
      </w:r>
    </w:p>
    <w:p>
      <w:pPr>
        <w:pStyle w:val="Normal"/>
        <w:rPr>
          <w:rFonts w:ascii="Arial" w:hAnsi="Arial" w:cs="Arial"/>
          <w:sz w:val="24"/>
          <w:szCs w:val="24"/>
        </w:rPr>
      </w:pPr>
      <w:r>
        <w:rPr>
          <w:rFonts w:cs="Arial" w:ascii="Arial" w:hAnsi="Arial"/>
          <w:sz w:val="24"/>
          <w:szCs w:val="24"/>
        </w:rPr>
        <w:t>Nouă persoane şi-au depus candidatura, până luni la ora 24, la Biroul Electoral Municipal (BEM), pentru funcţia de primar al municipiului Cluj-Napoca, ultimul dosar fiind prezentat la ora 23.50 de către independentul Grigore Pop, cu zece minute înaintea expirării termenului legal de înscriere.</w:t>
      </w:r>
    </w:p>
    <w:p>
      <w:pPr>
        <w:pStyle w:val="Normal"/>
        <w:rPr>
          <w:rFonts w:ascii="Arial" w:hAnsi="Arial" w:cs="Arial"/>
          <w:sz w:val="24"/>
          <w:szCs w:val="24"/>
        </w:rPr>
      </w:pPr>
      <w:r>
        <w:rPr>
          <w:rFonts w:cs="Arial" w:ascii="Arial" w:hAnsi="Arial"/>
          <w:sz w:val="24"/>
          <w:szCs w:val="24"/>
        </w:rPr>
        <w:t>Astfel, şi-au depus candidatura pentru Primăria Cluj-Napoca Sorin Apostu (PDL), Marius Nicoară (PNL), Teodor Pop Puşcaş (PSD), Călin Oancea (PNŢCD), Gheorghe Oros (PAS), Gheorghe Aştileanu (PNG-CD), Gergely Balasz (PCM), Laszlo Csaba (Parrtidul Verde) şi independentul Grigore Pop.</w:t>
      </w:r>
    </w:p>
    <w:p>
      <w:pPr>
        <w:pStyle w:val="Normal"/>
        <w:rPr>
          <w:rFonts w:ascii="Arial" w:hAnsi="Arial" w:cs="Arial"/>
          <w:sz w:val="24"/>
          <w:szCs w:val="24"/>
        </w:rPr>
      </w:pPr>
      <w:r>
        <w:rPr>
          <w:rFonts w:cs="Arial" w:ascii="Arial" w:hAnsi="Arial"/>
          <w:sz w:val="24"/>
          <w:szCs w:val="24"/>
        </w:rPr>
        <w:t>Campania electorală pentru alegerile din 15 februarie va începe în 31 ianuarie şi se va încheia în 14 februarie la ora 7. Alegerile vor avea loc, duminică, 15 februarie, între orele 7-21. În cazul în care va avea loc al doilea tur de scrutin pentru postul de primar al municipiului Cluj-Napoca, acesta se va desfăşura în 22 februarie, la o săptămână după primul tur.</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17:00Z</dcterms:created>
  <dc:creator>Secretariat</dc:creator>
  <dc:description/>
  <cp:keywords/>
  <dc:language>en-US</dc:language>
  <cp:lastModifiedBy>Secretariat</cp:lastModifiedBy>
  <dcterms:modified xsi:type="dcterms:W3CDTF">2009-02-02T09:17:00Z</dcterms:modified>
  <cp:revision>2</cp:revision>
  <dc:subject/>
  <dc:title>PDL ataca primaria Cluj cu sloganul lui Iliescu</dc:title>
</cp:coreProperties>
</file>