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icoara, fara concediu in campania elector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rius Nicoara, candidatul PNL la functia de primar al municipiului Cluj-Napoca, nu-si va lua concediu de la Senat pe perioada campaniei electorale. "Ma duc la Senat, nu imi voi lua concediu, se apropie dezbaterea proiectului legii bugetului de stat pe anul 2009 si vreau sa fiu prezent la discutii", a precizat Nicoara. El spune ca acest lucru nu va impieta campania electorala, deoarece este o munca pe care nu o face singur, ci cu o echipa care-l va suplini in absenta.</w:t>
      </w:r>
    </w:p>
    <w:p>
      <w:pPr>
        <w:pStyle w:val="Normal"/>
        <w:rPr>
          <w:rFonts w:ascii="Arial" w:hAnsi="Arial" w:cs="Arial"/>
          <w:sz w:val="24"/>
          <w:szCs w:val="24"/>
        </w:rPr>
      </w:pPr>
      <w:r>
        <w:rPr>
          <w:rFonts w:cs="Arial" w:ascii="Arial" w:hAnsi="Arial"/>
          <w:sz w:val="24"/>
          <w:szCs w:val="24"/>
        </w:rPr>
        <w:t>Nicoara si-a prezentat astazi planul economic pentru Cluj-Napoca, plan cu care spera sa convinga clujenii sa-l aleaga primar. "Este un proiect la care am lucrat impreuna cu specialisti din UBB, din Universitatea Tehnica, din mediul de afaceri si de la Camera de Comert. Proiectul are doua componente, una economica, prin care urmaresc stimularea investitiilor pentru pastrarea locurilor de munca existente si crearea unora noi, si o componenta sociala, care se adreseaza persoanelor cu venituri reduse. Acesta componenta implica masurile sociale pe care le voi lua, daca voi fi ales, pentru a diminua efectele crizei asupra celor mai afectati", a precizat Nicoar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6:00Z</dcterms:created>
  <dc:creator>Secretariat</dc:creator>
  <dc:description/>
  <cp:keywords/>
  <dc:language>en-US</dc:language>
  <cp:lastModifiedBy>Secretariat</cp:lastModifiedBy>
  <dcterms:modified xsi:type="dcterms:W3CDTF">2009-02-02T09:16:00Z</dcterms:modified>
  <cp:revision>2</cp:revision>
  <dc:subject/>
  <dc:title>PDL ataca primaria Cluj cu sloganul lui Iliescu</dc:title>
</cp:coreProperties>
</file>