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Teodor Pop Puscas isi asteapta alegatorii la cafe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Candidatul PSD Cluj la functia de primar al municipiului Cluj-Napoca la alegerile din 15 februarie vrea sa aiba un alt fel de contact cu cetatenii.</w:t>
      </w:r>
    </w:p>
    <w:p>
      <w:pPr>
        <w:pStyle w:val="Normal"/>
        <w:jc w:val="both"/>
        <w:rPr>
          <w:rFonts w:ascii="Arial" w:hAnsi="Arial" w:cs="Arial"/>
          <w:sz w:val="24"/>
          <w:szCs w:val="24"/>
        </w:rPr>
      </w:pPr>
      <w:r>
        <w:rPr>
          <w:rFonts w:cs="Arial" w:ascii="Arial" w:hAnsi="Arial"/>
          <w:sz w:val="24"/>
          <w:szCs w:val="24"/>
        </w:rPr>
        <w:t>"Astazi lansam programul &lt;&lt;Te astept la o cafea, un ceai&gt;&gt;, program prin care dorim sa stam de vorba cu cat mai multi dintre cetatenii orasului. In fiecare zi, la ora 10, voi discuta cu cei care vor si au timp in cate o cafenea sau restaurant mai cunoscut din oras. Maine, incepand cu ora 10, voi fi prezent in cafeneaua Baracca, de pe strada Napoca, iar programul pentru zilele urmatoare va fi facut public si pe Internet, pe site-ul meu", a declarat Pop Pusca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p Puscas spera ca acest program va avea succes si cat mai multi dintre alegatori vor veni la intalnire.</w:t>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9:16:00Z</dcterms:created>
  <dc:creator>Secretariat</dc:creator>
  <dc:description/>
  <cp:keywords/>
  <dc:language>en-US</dc:language>
  <cp:lastModifiedBy>Secretariat</cp:lastModifiedBy>
  <dcterms:modified xsi:type="dcterms:W3CDTF">2009-02-02T09:16:00Z</dcterms:modified>
  <cp:revision>2</cp:revision>
  <dc:subject/>
  <dc:title>PDL ataca primaria Cluj cu sloganul lui Iliescu</dc:title>
</cp:coreProperties>
</file>