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gil Pop, eliberat pentru a-si ridica mandatul de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08 Decem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i parlamentari clujeni alesi prin vot uninominal si-au primit vineri mandatele castigate la scrutinul din 30 noiembrie. Pentru a-si putea primi mandatul de deputat PNL castigat in Colegiul 8 Turda, parlamentarul Virgil Pop a fost eliberat temporar din arestul IPJ Cl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te dreptul meu constitutional sa fiu aici, sa-mi iau mandatul de deputat, mandat pe care l-am castigat prin vointa alegatorilor din colegiul meu", a declarat P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ul a fost arestat inainte de alegerile generale din data de 30 noiembrie iar dosarul sau va fi trimis in instanta in perioada ce urmea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1:00Z</dcterms:created>
  <dc:creator>User</dc:creator>
  <dc:description/>
  <cp:keywords/>
  <dc:language>en-US</dc:language>
  <cp:lastModifiedBy>User</cp:lastModifiedBy>
  <dcterms:modified xsi:type="dcterms:W3CDTF">2009-01-07T05:11:00Z</dcterms:modified>
  <cp:revision>2</cp:revision>
  <dc:subject/>
  <dc:title/>
</cp:coreProperties>
</file>