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VIU CU DEPUTATUL TĂU </w:t>
      </w:r>
    </w:p>
    <w:p>
      <w:pPr>
        <w:pStyle w:val="Normal"/>
        <w:rPr/>
      </w:pPr>
      <w:r>
        <w:rPr/>
      </w:r>
    </w:p>
    <w:p>
      <w:pPr>
        <w:pStyle w:val="Normal"/>
        <w:rPr/>
      </w:pPr>
      <w:r>
        <w:rPr/>
        <w:t>“</w:t>
      </w:r>
      <w:r>
        <w:rPr/>
        <w:t>Nu voi uita ce le-am promis alegătorilor”</w:t>
      </w:r>
    </w:p>
    <w:p>
      <w:pPr>
        <w:pStyle w:val="Normal"/>
        <w:rPr/>
      </w:pPr>
      <w:r>
        <w:rPr/>
      </w:r>
    </w:p>
    <w:p>
      <w:pPr>
        <w:pStyle w:val="Normal"/>
        <w:rPr/>
      </w:pPr>
      <w:r>
        <w:rPr/>
        <w:t xml:space="preserve">Reales deputat, Horea Uioreanu va reprezenta în următorii patru ani, alegătorii din colegiul 5. El promite că prin activitatea sa în Parlament îi va ajuta pe cei ce locuiesc în acel colegiu prin sprijinirea unor proiecte precum realizarea centurii ocolitoare a municipiului Gherla, „revitalizarea” cinematografului, realizarea unei săli polivalente de sport cu bazin de înot şi înfiinţarea unei echipe de fotbal a oraşului. </w:t>
      </w:r>
    </w:p>
    <w:p>
      <w:pPr>
        <w:pStyle w:val="Normal"/>
        <w:rPr/>
      </w:pPr>
      <w:r>
        <w:rPr/>
      </w:r>
    </w:p>
    <w:p>
      <w:pPr>
        <w:pStyle w:val="Normal"/>
        <w:rPr/>
      </w:pPr>
      <w:r>
        <w:rPr/>
        <w:t>CLUJ EXPRES: Care vă sunt proiectele prioritare, care reprezentant al colegiului 5 în Camera Deputaţilor?</w:t>
      </w:r>
    </w:p>
    <w:p>
      <w:pPr>
        <w:pStyle w:val="Normal"/>
        <w:rPr/>
      </w:pPr>
      <w:r>
        <w:rPr/>
      </w:r>
    </w:p>
    <w:p>
      <w:pPr>
        <w:pStyle w:val="Normal"/>
        <w:rPr/>
      </w:pPr>
      <w:r>
        <w:rPr/>
        <w:t>HOREA UIOREANU: În primul rând, doresc să mulţumesc celor care m-au votat în număr foarte mare în 30 noiembrie şi să le garantez că nu voi uita ce le-am promis domniilor lor. Prin urmare, la Gherla voi face demersurile pentru realizarea centurii ocolitoare a municipiului, pentru reluarea funcţionării cinematografului, pentru realizarea unei săli polivalente de sport cu bazin de înot şi pentru înfiinţarea unei echipe de fotbal a oraşului. Spitatul regional de urgenţă din localitatea Câmpeneşti are, de asemenea, nevoie de sprijin parlamentar, pe care eu l-am acordat şi îl voi acorda în continuare, în sensul alocării de fonduri substanţiale de la bugetul de stat. Pentru comunităţile din mediul rural am aceeaşi deschidere în demararea şi continuarea proiectelor proprii, referitoare la şcoli, grădiniţe, biblioteci, cămine culturale, biserici, drumuri sau canalizare. Nu pot să uit că zona pe care o reprezint are un real potenţial turistic neexploatat încă. Aşadar, voi realiza campanii</w:t>
      </w:r>
    </w:p>
    <w:p>
      <w:pPr>
        <w:pStyle w:val="Normal"/>
        <w:rPr/>
      </w:pPr>
      <w:r>
        <w:rPr/>
        <w:t>de promovare turistică, dar şi de informare a locuitorilor din zonă cu privire la oportunităţile pe care le au în demararea de proiecte pe bani europeni. Este un domeniu de care mă voi preocupa în următorii patru ani.</w:t>
      </w:r>
    </w:p>
    <w:p>
      <w:pPr>
        <w:pStyle w:val="Normal"/>
        <w:rPr/>
      </w:pPr>
      <w:r>
        <w:rPr/>
      </w:r>
    </w:p>
    <w:p>
      <w:pPr>
        <w:pStyle w:val="Normal"/>
        <w:rPr/>
      </w:pPr>
      <w:r>
        <w:rPr/>
        <w:t>CLUJ EXPRES: Ce aduce nou sistemul uninominal? Se schimbă relaţia pe care o veţi avea cu alegătorii din colegiul 5?</w:t>
      </w:r>
    </w:p>
    <w:p>
      <w:pPr>
        <w:pStyle w:val="Normal"/>
        <w:rPr/>
      </w:pPr>
      <w:r>
        <w:rPr/>
        <w:t xml:space="preserve">HOREA UIOREANU: Dincolo de toate criticile, noul sistem este, fără îndoială, unul mult mai bun. Pentru noi, ca oameni politici, acest tip de vot echivalează cu noţiunea de responsabilitate, deci el obligă. Pentru oameni însă, avantajele sunt evidente: ei ştiu acum exact cine este omul care îi reprezintă în Parlament şi pot merge la cabinetul lui pentru a-i ridica o problemă. În funcţie de feedback-ul pe care îl primeşte, cetăţeanul ştie dacă îşi va mai da votul său respectivului parlamentar sau nu. Avantajele pe care le văd pentru societate constau în faptul că instituţia Parlamentului, pe termen mediu, îşi va îndrepta mai mult faţa către oameni. Ceea ce e un mare plus pentru democraţie, până la urmă. </w:t>
      </w:r>
    </w:p>
    <w:p>
      <w:pPr>
        <w:pStyle w:val="Normal"/>
        <w:rPr/>
      </w:pPr>
      <w:r>
        <w:rPr/>
      </w:r>
    </w:p>
    <w:p>
      <w:pPr>
        <w:pStyle w:val="Normal"/>
        <w:rPr/>
      </w:pPr>
      <w:r>
        <w:rPr/>
        <w:t xml:space="preserve">CLUJ EXPRES: Cum pot clujenii să ajungă la Horea Uioreanu pentru problemele pe care le au? </w:t>
      </w:r>
    </w:p>
    <w:p>
      <w:pPr>
        <w:pStyle w:val="Normal"/>
        <w:rPr/>
      </w:pPr>
      <w:r>
        <w:rPr/>
        <w:t>HOREA UIOREANU: Voi avea două cabinete parlamentare: unul la Gherla, la sediul partidului, pentru locuitorii din colegiul în care am fost ales şi celălalt la Cluj-Napoca, în sediul PNL din Bulevardul Eroilor nr. 2. Voi rămâne, în continuare, parlamentarul tuturor clujenilor. Sunt un deputat jucător şi voi prelua toate problemele ce pot fi rezolvate prin instrumentele parlamentare, ca şi până acum. Sunt un om al judeţului Cluj, cu rădăcini familiale puternic înfipte în aceste meleaguri şi vreau ca, prin activitatea mea parlamentară, să le îmbunătăţesc traiul clujenilor m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6:00Z</dcterms:created>
  <dc:creator>User</dc:creator>
  <dc:description/>
  <cp:keywords/>
  <dc:language>en-US</dc:language>
  <cp:lastModifiedBy>User</cp:lastModifiedBy>
  <dcterms:modified xsi:type="dcterms:W3CDTF">2009-01-07T05:16:00Z</dcterms:modified>
  <cp:revision>2</cp:revision>
  <dc:subject/>
  <dc:title/>
</cp:coreProperties>
</file>