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gil Pop, eliberat pentru a-şi ridica mandatul de parlamentar</w:t>
      </w:r>
    </w:p>
    <w:p>
      <w:pPr>
        <w:pStyle w:val="Normal"/>
        <w:rPr/>
      </w:pPr>
      <w:r>
        <w:rPr/>
        <w:t>Anamaria Cadiş</w:t>
      </w:r>
    </w:p>
    <w:p>
      <w:pPr>
        <w:pStyle w:val="Normal"/>
        <w:rPr/>
      </w:pPr>
      <w:r>
        <w:rPr/>
        <w:t>5 Decembrie 2008 - 12:10</w:t>
      </w:r>
    </w:p>
    <w:p>
      <w:pPr>
        <w:pStyle w:val="Normal"/>
        <w:rPr/>
      </w:pPr>
      <w:r>
        <w:rPr/>
      </w:r>
    </w:p>
    <w:p>
      <w:pPr>
        <w:pStyle w:val="Normal"/>
        <w:rPr/>
      </w:pPr>
      <w:r>
        <w:rPr/>
      </w:r>
    </w:p>
    <w:p>
      <w:pPr>
        <w:pStyle w:val="Normal"/>
        <w:rPr/>
      </w:pPr>
      <w:r>
        <w:rPr/>
      </w:r>
    </w:p>
    <w:p>
      <w:pPr>
        <w:pStyle w:val="Normal"/>
        <w:rPr/>
      </w:pPr>
      <w:r>
        <w:rPr/>
        <w:t>Primii parlamentari clujeni aleşi prin vot uninominal primesc vineri, 5 decembrie, mandatele câştigate la scrutinul din 30 noiembrie. Pentru a-şi putea primi mandatul de deputat PNL câştigat în Colegiul 8 Turda, Virgil Pop a fost eliberat temporar din arestul IPJ Cluj.</w:t>
      </w:r>
    </w:p>
    <w:p>
      <w:pPr>
        <w:pStyle w:val="Normal"/>
        <w:rPr/>
      </w:pPr>
      <w:r>
        <w:rPr/>
      </w:r>
    </w:p>
    <w:p>
      <w:pPr>
        <w:pStyle w:val="Normal"/>
        <w:rPr/>
      </w:pPr>
      <w:r>
        <w:rPr/>
      </w:r>
    </w:p>
    <w:p>
      <w:pPr>
        <w:pStyle w:val="Normal"/>
        <w:rPr/>
      </w:pPr>
      <w:r>
        <w:rPr/>
        <w:t>„</w:t>
      </w:r>
      <w:r>
        <w:rPr/>
        <w:t>Este dreptul meu constituţional să fiu aici, să-mi iau mandatul de deputat, mandat pe care l-am cîştigat prin voinţa alegătorilor din colegiul meu”, a declarat Pop.</w:t>
      </w:r>
    </w:p>
    <w:p>
      <w:pPr>
        <w:pStyle w:val="Normal"/>
        <w:rPr/>
      </w:pPr>
      <w:r>
        <w:rPr/>
      </w:r>
    </w:p>
    <w:p>
      <w:pPr>
        <w:pStyle w:val="Normal"/>
        <w:rPr/>
      </w:pPr>
      <w:r>
        <w:rPr/>
        <w:t xml:space="preserve">În cazul în care nu va fi eliberat pînă la depunerea jurământului din Parlament, va fi escortat şi acolo. Am putea avea primul deputat român care îşi depune jurământul direct din arest. </w:t>
      </w:r>
    </w:p>
    <w:p>
      <w:pPr>
        <w:pStyle w:val="Normal"/>
        <w:rPr/>
      </w:pPr>
      <w:r>
        <w:rPr/>
        <w:t>Reprezentanţii Biroului de Circumscripţie Judeţeană Cluj vor înmâna mandatele noilor deputaţi şi senatori ai judeţului Cluj, în cadrul unei ceremonii organizate în Sala Mare a Palatului Administrativ. După acest moment, deputaţii şi senatorii clujeni au la dispoziţie 14 zile să depună jurământul de credinţă în faţa plenului celor două camere. Cei care refuză să depună acest jurământ îşi pierd automat mandatul, iar în colegiul în care au câştigat se refac alegerile. Reamintim că cei 14 parlamentari care au obţinut mandatele pentru următorii ani sunt: Mircia Giurgiu, Daniel Buda, Petru Călian, Adrian Gurzău, Horea Uioreanu, Cornel Itu, Vasile Soporan, Virgil Pop, Palfi Zoltan şi Mate Andras la Camera Deputaţilor şi Mihail Hărdău, Şerban Rădulescu, Marius Nicoară şi Alexandru Cordoş la Se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1:00Z</dcterms:created>
  <dc:creator>User</dc:creator>
  <dc:description/>
  <cp:keywords/>
  <dc:language>en-US</dc:language>
  <cp:lastModifiedBy>User</cp:lastModifiedBy>
  <dcterms:modified xsi:type="dcterms:W3CDTF">2009-01-07T05:11:00Z</dcterms:modified>
  <cp:revision>2</cp:revision>
  <dc:subject/>
  <dc:title/>
</cp:coreProperties>
</file>