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geri validate</w:t>
      </w:r>
    </w:p>
    <w:p>
      <w:pPr>
        <w:pStyle w:val="Normal"/>
        <w:rPr/>
      </w:pPr>
      <w:r>
        <w:rPr/>
        <w:t xml:space="preserve">Politica | 04 Decembrie 2008 - 14:13 | Numar vizualizari: 137 </w:t>
      </w:r>
    </w:p>
    <w:p>
      <w:pPr>
        <w:pStyle w:val="Normal"/>
        <w:rPr/>
      </w:pPr>
      <w:r>
        <w:rPr/>
      </w:r>
    </w:p>
    <w:p>
      <w:pPr>
        <w:pStyle w:val="Normal"/>
        <w:rPr/>
      </w:pPr>
      <w:r>
        <w:rPr/>
        <w:t>tipareste | trimite unui prieten | trimite prin Yahoo!</w:t>
      </w:r>
    </w:p>
    <w:p>
      <w:pPr>
        <w:pStyle w:val="Normal"/>
        <w:rPr/>
      </w:pPr>
      <w:r>
        <w:rPr/>
      </w:r>
    </w:p>
    <w:p>
      <w:pPr>
        <w:pStyle w:val="Normal"/>
        <w:rPr/>
      </w:pPr>
      <w:r>
        <w:rPr/>
        <w:t>Biroul Electoral Central a validat astazi alegerile parlamentare de duminica. Noii parlamentari de Cluj isi vor primi maine mandatele. Acestea vor fi inmanate de reprezentantii Biroului de Circumscriptie Judetean Cluj si atesta faptul ca au fost alesi in colegiile lor uninomina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a ceremonia care va incepe a orele 12.00, in sala mare de sedinte a Palatului Administrativ, sunt asteptati sa participe toti cei 14 noi alesi, desi prezenta lui Virgil Pop, deputatul de Turda, arestat preventiv sub acuzatia de trafic de influenta si instigare la fals in inscrisuri sub semnatura privata, este incert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udetul Cluj va fi reprezentat in viitorul legislativ de sase parlamentari ai PD-L, cate trei de la PNL si PSD si doi e la UDM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atru si toti noi  Mihail Hardau, senator in Colegiul uninominal 1, se afla la primul mandat de parlamentar. El a fost votat de 24.146 de clujeni care locuiesc in jumatatea de nord a orasului, reprezentand 50,23% din total. Hardau, presedinte al PD-L Cluj-Napoca din 2001, este momentan consilier judetean, ales pentru a treia oara consecutiv in aceasta functie. In anul 2005, a renuntat la mandatul de consilier judetean pentru functia de prefect, functie pe care a parasit-o in luna noiembrie a aceluiasi an pentru portofoliul de ministru al Educatiei. In aprilie 2007, Hardau paraseste aceasta functie odata cu iesirea PD de la guvernare. Hardau este profesor universitar la Universitatea Tehnica din Cluj-Napoc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l doilea senator de Cluj, Serban Radulescu, reprezinta tot PD-L si a obtinut 23.687 de voturi, adica 47,73%, clasandu-se pe locul intai in Colegiul uninominal 2. Membru al PNTCD din 1993 pana in 2007, Radulescu a ajuns in PD-L dupa fuziunea PLD cu PD, si ocupa functia de vicepresedinte al organizatiei judetene. Si el se afla la primul mandat de parlamentar, experienta sa in administratie rezumandu-se la o candidatura la Primaria Cluj-Napoca, in 2000. Radulescu este  medic chirurg, seful sectiei de Chirurgie Vasculara a Clinicii Chirurgie II a Spitalului Judetean de Urgenta Cluj.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Oameni de afaceri pentru zonele sarace Marius Nicoara, senator ales in Colegiul uninominal 3, s-a clasat pe locul doi in acest colegiu, cu 7.009 voturi, ceea ce reprezinta 20,06%. Nicoara este presedintele PNL Cluj si membru in Biroul Politic National al acestui partid. Desi activitatea sa politica a inceput inca in ianuarie 1990, Nicoara a intrat in administratie doar in anul 2004, cand a fost ales consilier judetean si apoi presedinte al Consiliului Judetean Cluj. In iunie 2008, a pierdut functia de presedinte in fata reprezentantului PD-L, Alin Paunel Tise. Este consilier judetean. Nicoara este membru fondator al Bancii Tranlvania si detine o serie de firme, cea mai importanta fiind Compexi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astigatorul mandatului de senator in Colegiul uninominal 4, la redistribuire, este reprezentantul PSD, Alexandru Cordos, desi s-a clasat abia al treilea ca numar de voturi (8.520, 15,3%). El este presedinte executiv al organizatiei judetene. Cordos a fost intre 2000 si 2003 consilier al prefectului si director in Prefectura Cluj, iar din 2004 este consilier local. In prezent, ocupa functia de director in Grupul Tiriac – RMB Interaut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putati noi si vechi Deputatul din Colegiul uninominal 1 este Mircia Giurgiu, membru PD-L, aflat la al doiea mandat de parlamentar. Giurgiu s-a clasat pe locul intai in colegiul sau, cu 12.580 de voturi, 48,8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anul 2004, Giurgiu a intrat in Parlament pe listele PRM, reprezentand Blocul National Sindical, formatiune cu care PRM avea protocol. In 2005, a fost pentru cateva luni membru al partidului lui Vadim Tudor, dar renuntat la aceasta calitate pastrandu-i independenta pana in octombrie 2008, cand s-a inscris in PD-L. De mentionat faptul ca el a fost intens curtat si de PNL si PSD, Giurgiu sustinand ca lasa conducerea centrala a BNS sa decida in locul sau.</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olegiul uninominal 2 pentru Camera Deputatilor a fost castigat de Daniel Buda, liderul organizatiei judetene a PD-L Cluj, cu 11.440 de voturi, reprezentand 51,27% din total. Buda este la al doilea mandat de deputat. A lucrat in cadrul Primariei Cluj-Napoca, intre 1995-1997, dupa care a devenit cadru didactic la Facultatea de Stiinte Politice, Administrative si ale Comunicarii. Din 1998 este si avocat, membru al Baroului Cluj, iar anul trecut a obtinut si functia de notar public.</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putat in Colegiul uninominal 3 este Petru Calian, care s-a situat pe locul intai, cu 11.249 de voturi, adica 42,09%. Reprezentant al PD-L, Calian este la al doilea mandat de deputat, in 2004 fiind ales pe listele PRM, partid pe care l-a parasit in ianuarie 2006 pentru a se inscrie in PC. Pana in noiembrie 2007 a condus organizatia judeteana a acestui partid, detinand si functii la nivelul conducerii centrale. In prezent, Calian este vicepresedinte al PD-L Cluj. Acesta a fost, intre 2000 si 2004, consilier local, ales pe listele PRM.</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aracul si bogatul In Colegiul uninominal 4 pentru Camera Deputatilor a fost ales Adrian Gurzau, care a obtinut 11.416 voturi, castigand colegiu cu 50,33% din optiunile alegatorilor prezenti la urne. La doar 31 de ani, Adrian Gurzau este cel mai tanar parlamentar de Cluj. De altfel, Gurzau a mai fost cateva luni deputat, in anul 2004, dupa retragerea lui Emil Boc, ales primar. Gurzau se afla la al doilea mandat de consilier loc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olegiul uninominal 5 a fost adjudecat de liderul PNL Cluj-Napoca, Horea Uioreanu, cu 7.900 de voturi, reprezentand 36,84% , el fiind primul clasat in acest colegiu. Uioreanu se afla la al doila mandat de deputat si mai are la activ doua mandate de consilier local, intre 1996 si  2004. Uioreanu este membru fondator al Bancii Transivania si detine functia de vicepresedinte al BT Asigura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ocial-democratie in zona Dej si Turda Pentru Colegiul uninominal 6, alegatorii au preferat un membru a PSD, pe Cornel Itu, castigator cu 6.633 de voturi, adica 29,06% din totalul votantilor. Consilier judetean din anul 2004, Itu a fost anterior consilier local la Dej. Este presedintele organizatiei Dej a PSD si director la o firm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ot un social-democrat a primit mandatul de deputat si in Colegiul uninominal 7, desi s-a clasat pe locul doi in optiunile de vot. Vasile Soporan a primit 5.891 voturi, 27,89% din total, el fiind devansat de reprezentantul PD-L Cristian Haiduc. Soporan este la al doilea mandat de deputat, el fiind intre 2000 si 2004 prefect al judetului Cluj. Vasile Soporan este presedinte al PSD Cluj si profesor universitar la Universitatea Tehnic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ituatie inedita in Colegiul uninominal 8, din zona Turda. Cel care a primit mandatul in acest colegiu, liberalul Virgil Pop, s-a clasat abia pe locul trei, cu 2.299 de voturi, 11,82% din total. Aflat in arest in ultimele zile de campanie electorala, Pop a primit mandatul la redistribuire. El a fost membru PRM pana in 2006, cand a trecut la PC, pentru ca, in primavara acestui an, sa se inscrie in PNL. A fost consilier judetean intre 2004 si 2008, in prezent fiind consilier local la Turda. A candidat la Primaria municipiului Turda la alegerile din iuni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Un maghiar pentru moti Colegiul uninominal 9, zona Muntilor Apuseni, i-a revenit reprezentantului UDMR, Palfi Zoltan. El s-a clasat pe locul patru in acest colegiu si a primit 11,25% din voturi, respectiv 1.825, fiind beneficiarul redistriburii mandatelor. Palfi are o vasta experienta administrativa, avand la activ patru mandate de consilier judetean, intre 2004 si 2008 fiind vicepresedinte al Consiliului Judetean Cluj. El este meteorolog ca profesie, in prezent fiind pensiona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ot UMDR a castigat si Colegiul uninominal 10, mandatul revenindu-i lui Mate Andras. El a fost preferat de 6.504 alegatori, 37,10% din total. Mate se afla la al doilea mandat de deputat, avand in CV si un mandat de consilier local. Avocat de profesie, Mate a candidat la alegreile in iunie la functia de presedinte al Consiliului Judetean Cluj, dar a obtinut un scor sub media pe judet a UDM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cestia sunt cei 14 parlamentari de Cluj. Spre deosebire de legislaturile trecute, ei vor trebui sa-si concentreze activitatea pe colegiile in care au castigat mandatele. Ei nu vor fi „superprimari”, dar initativele lor legislative vor trebui sa tina cont de realitatile si nevoile specifice comunitatilor pe care le reprezint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09:00Z</dcterms:created>
  <dc:creator>User</dc:creator>
  <dc:description/>
  <cp:keywords/>
  <dc:language>en-US</dc:language>
  <cp:lastModifiedBy>User</cp:lastModifiedBy>
  <dcterms:modified xsi:type="dcterms:W3CDTF">2009-01-04T05:09:00Z</dcterms:modified>
  <cp:revision>2</cp:revision>
  <dc:subject/>
  <dc:title/>
</cp:coreProperties>
</file>