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Mandatul de senator al lui Nicoara, in pericol</w:t>
      </w:r>
    </w:p>
    <w:p>
      <w:pPr>
        <w:pStyle w:val="Normal"/>
        <w:rPr>
          <w:rFonts w:ascii="Arial" w:hAnsi="Arial" w:cs="Arial"/>
          <w:color w:val="222222"/>
          <w:sz w:val="18"/>
          <w:szCs w:val="18"/>
        </w:rPr>
      </w:pPr>
      <w:hyperlink r:id="rId3">
        <w:r>
          <w:rPr>
            <w:rStyle w:val="InternetLink"/>
            <w:rFonts w:cs="Arial" w:ascii="Arial" w:hAnsi="Arial"/>
            <w:b/>
            <w:bCs/>
            <w:caps/>
            <w:color w:val="0D72B9"/>
            <w:sz w:val="18"/>
          </w:rPr>
          <w:t>Politica</w:t>
        </w:r>
      </w:hyperlink>
      <w:r>
        <w:rPr>
          <w:rFonts w:cs="Arial" w:ascii="Arial" w:hAnsi="Arial"/>
          <w:b/>
          <w:bCs/>
          <w:color w:val="222222"/>
          <w:sz w:val="18"/>
        </w:rPr>
        <w:t xml:space="preserve"> | 03 Decembrie 2008 - 10:17 | Numar vizualizari: 319 </w:t>
      </w:r>
    </w:p>
    <w:p>
      <w:pPr>
        <w:pStyle w:val="Normal"/>
        <w:spacing w:lineRule="atLeast" w:line="240"/>
        <w:rPr>
          <w:rFonts w:ascii="Arial" w:hAnsi="Arial" w:cs="Arial"/>
          <w:color w:val="222222"/>
          <w:sz w:val="18"/>
          <w:szCs w:val="18"/>
        </w:rPr>
      </w:pPr>
      <w:r>
        <w:fldChar w:fldCharType="begin"/>
      </w:r>
      <w:r>
        <w:rPr>
          <w:rStyle w:val="InternetLink"/>
          <w:sz w:val="18"/>
          <w:rFonts w:cs="Arial" w:ascii="Arial" w:hAnsi="Arial"/>
          <w:color w:val="0D72B9"/>
        </w:rPr>
        <w:instrText xml:space="preserve"> HYPERLINK "http://www.citynews.ro/cluj/stiri/politica+13/mandatul-de-senator-al-lui-nicoara-in-pericol+28502/" \l "%23"</w:instrText>
      </w:r>
      <w:r>
        <w:rPr>
          <w:rStyle w:val="InternetLink"/>
          <w:sz w:val="18"/>
          <w:rFonts w:cs="Arial" w:ascii="Arial" w:hAnsi="Arial"/>
          <w:color w:val="0D72B9"/>
        </w:rPr>
        <w:fldChar w:fldCharType="separate"/>
      </w:r>
      <w:r>
        <w:rPr>
          <w:rStyle w:val="InternetLink"/>
          <w:rFonts w:cs="Arial" w:ascii="Arial" w:hAnsi="Arial"/>
          <w:color w:val="0D72B9"/>
          <w:sz w:val="18"/>
        </w:rPr>
        <w:t>tipareste</w:t>
      </w:r>
      <w:r>
        <w:rPr>
          <w:rStyle w:val="InternetLink"/>
          <w:sz w:val="18"/>
          <w:rFonts w:cs="Arial" w:ascii="Arial" w:hAnsi="Arial"/>
          <w:color w:val="0D72B9"/>
        </w:rPr>
        <w:fldChar w:fldCharType="end"/>
      </w:r>
      <w:r>
        <w:rPr>
          <w:rFonts w:cs="Arial" w:ascii="Arial" w:hAnsi="Arial"/>
          <w:color w:val="222222"/>
          <w:sz w:val="18"/>
          <w:szCs w:val="18"/>
        </w:rPr>
        <w:t xml:space="preserve"> | </w:t>
      </w:r>
      <w:hyperlink r:id="rId4">
        <w:r>
          <w:rPr>
            <w:rStyle w:val="InternetLink"/>
            <w:rFonts w:cs="Arial" w:ascii="Arial" w:hAnsi="Arial"/>
            <w:color w:val="0D72B9"/>
            <w:sz w:val="18"/>
          </w:rPr>
          <w:t>trimite unui prieten</w:t>
        </w:r>
      </w:hyperlink>
      <w:r>
        <w:rPr>
          <w:rFonts w:cs="Arial" w:ascii="Arial" w:hAnsi="Arial"/>
          <w:color w:val="222222"/>
          <w:sz w:val="18"/>
          <w:szCs w:val="18"/>
        </w:rPr>
        <w:t xml:space="preserve"> | </w:t>
      </w:r>
      <w:hyperlink r:id="rId5">
        <w:r>
          <w:rPr>
            <w:rStyle w:val="InternetLink"/>
            <w:rFonts w:cs="Arial" w:ascii="Arial" w:hAnsi="Arial"/>
            <w:color w:val="0D72B9"/>
            <w:sz w:val="18"/>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Senatorul UDMR Verestoy Attila a declarat aseara ca va depune o sesizare la Biroul Electoral Central pe considerentul ca la distribuirea mandatelor de senator aceasta formatiune politica a fost vaduvita de un mandat.</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Conform site-ului ziare.com, senatorul UDMR sustine ca, in conformitate cu calculele facute de UDMR, aceasta formatiune politica ar fi trebuit sa obtina zece mandate de senator, si nu noua, asa cum a decis BEC . Verestoy a explicat ca membrii BEC au aplicat gresit un articol din legea electorala, cel care reglementeaza repartizarea mandatelor. Acest al zecelea mandat ar urma sa revina judetului Cluj, respectiv lui Eckstein Kovacs Peter.</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Chiar daca Verstoy are dreptate, sansele lui Eckstein sa obtina mandatul sunt, practic, nule, in conditiile in care colega sa din Colegiul 4 pentru Senat, Szedilek Lenke, a obtinut mai multe voturi decat acesta.</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Liderul UDMR Cluj, Laszlo Attila, a declarat pentru citynews.ro ca este normal ca aceasta formatiune politica sa obtina acest mandat. “Nu am dori sa renuntam la proportionalitate, mai ales in judetul Cluj”, a precizat Laszlo, fara alte comentarii legate de numele posibilului senator de Cluj al UDMR. El este de parere ca, in cazul in care sesizarea depusa de UDMR va avea succes, PNL va pierde mandatul de senator.</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La randul sau, Marius Nicoara, candidatul liberal dat de BEC drept castigator in Colegiul 3 pentru Senat, a declarat pentru citynews.ro ca nu a fost informat depre vreo modificare a repartizarii mandatelor. “Matematic vorbind, domnul Laszlo Attila are dreptate, dar trebuie sa asteptam decizia BEC, singura institutie abilitata sa decida modul de repartizare a mandatelor”, a precizat Nicoara.</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Liderul PNL Cluj nu ar fi singurul afectat de o eventuala acceptare de catre BEC a sesizarii depuse de UDMR. PSD isi va pastra mandatul de senator, dar acesta ar urma sa ii revina lui Vasile Puscas, candidatul social-democrat cu cele mai multe voturi din judet.</w:t>
        <w:br/>
        <w:t>Cu alte cuvinte, lista senatorilor de Cluj ar putea fi modificata, atat politic, cat si nominal, fata de ultima repartizare facuta de BEC.</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Vom reveni cu amanunt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politica+13/" TargetMode="External"/><Relationship Id="rId4" Type="http://schemas.openxmlformats.org/officeDocument/2006/relationships/hyperlink" Target="mailto:?subject=Mandatul de senator al lui Nicoara, in pericol&amp;body=Mandatul de senator al lui Nicoara, in pericol%0Ahttp%3A%2F%2Fwww.citynews.ro%2Fcluj%2Fstiri%2Fpolitica%2B13%2Fmandatul-de-senator-al-lui-nicoara-in-pericol%2B28502%2F%0A%0ASenatorul UDMR Verestoy Attila a declarat aseara ca va depune o sesizare la Biroul Electoral Central pe considerentul ca la distribuirea mandatelor de senator aceasta formatiune politica a fost vaduvita..." TargetMode="External"/><Relationship Id="rId5" Type="http://schemas.openxmlformats.org/officeDocument/2006/relationships/hyperlink" Target="ymsgr:im?+&amp;msg=Mandatul de senator al lui Nicoara, in pericol - http%3A%2F%2Fwww.citynews.ro%2Fcluj%2Fstiri%2Fpolitica%2B13%2Fmandatul-de-senator-al-lui-nicoara-in-pericol%2B28502%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56:00Z</dcterms:created>
  <dc:creator>Catalina Trandafir</dc:creator>
  <dc:description/>
  <cp:keywords/>
  <dc:language>en-US</dc:language>
  <cp:lastModifiedBy>Catalina Trandafir</cp:lastModifiedBy>
  <dcterms:modified xsi:type="dcterms:W3CDTF">2008-12-04T06:56:00Z</dcterms:modified>
  <cp:revision>1</cp:revision>
  <dc:subject/>
  <dc:title> </dc:title>
</cp:coreProperties>
</file>