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nci posturi libere de consilieri locali si judeteni </w:t>
      </w:r>
    </w:p>
    <w:p>
      <w:pPr>
        <w:pStyle w:val="Normal"/>
        <w:rPr/>
      </w:pPr>
      <w:r>
        <w:rPr/>
        <w:t xml:space="preserve">Politica | 02 Decembrie 2008 - 16:15 | Numar vizualizari: 402 </w:t>
      </w:r>
    </w:p>
    <w:p>
      <w:pPr>
        <w:pStyle w:val="Normal"/>
        <w:rPr/>
      </w:pPr>
      <w:r>
        <w:rPr/>
      </w:r>
    </w:p>
    <w:p>
      <w:pPr>
        <w:pStyle w:val="Normal"/>
        <w:rPr/>
      </w:pPr>
      <w:r>
        <w:rPr/>
        <w:t>tipareste | trimite unui prieten | trimite prin Yahoo!</w:t>
      </w:r>
    </w:p>
    <w:p>
      <w:pPr>
        <w:pStyle w:val="Normal"/>
        <w:rPr/>
      </w:pPr>
      <w:r>
        <w:rPr/>
      </w:r>
    </w:p>
    <w:p>
      <w:pPr>
        <w:pStyle w:val="Normal"/>
        <w:rPr/>
      </w:pPr>
      <w:r>
        <w:rPr/>
        <w:t>Rezultatul alegerilor parlamentare de la Cluj a lasat descoperite patru functii in cadrul Consiliului Local (CL) Cluj-Napoca, respectiv Consiliul Judetean (CJ) Cluj. Este vorba de Adrian Gurzau (CL), Mihail Hardau (CJ), Marius Nicoara (CJ), Cornel Itu (CJ) si Alexandru Cordos (CL).</w:t>
      </w:r>
    </w:p>
    <w:p>
      <w:pPr>
        <w:pStyle w:val="Normal"/>
        <w:rPr/>
      </w:pPr>
      <w:r>
        <w:rPr/>
      </w:r>
    </w:p>
    <w:p>
      <w:pPr>
        <w:pStyle w:val="Normal"/>
        <w:rPr/>
      </w:pPr>
      <w:r>
        <w:rPr/>
      </w:r>
    </w:p>
    <w:p>
      <w:pPr>
        <w:pStyle w:val="Normal"/>
        <w:rPr/>
      </w:pPr>
      <w:r>
        <w:rPr/>
        <w:t>Profesor nou pentru CL. In locul consilierului local PD-L, Adrian Gurzau va veni Liviu Popa, profesor la Universitatea Tehnica Cluj-Napoca. Liviu Popa il va inlocui pe actualul deputat de Cluj si in comisiile de specialitate din cadrul CL din care facea parte: comisia pentru invatamant, cultura, culte si comisia pentru buget-finante, ordine publica si protectie civila.</w:t>
      </w:r>
    </w:p>
    <w:p>
      <w:pPr>
        <w:pStyle w:val="Normal"/>
        <w:rPr/>
      </w:pPr>
      <w:r>
        <w:rPr/>
      </w:r>
    </w:p>
    <w:p>
      <w:pPr>
        <w:pStyle w:val="Normal"/>
        <w:rPr/>
      </w:pPr>
      <w:r>
        <w:rPr/>
      </w:r>
    </w:p>
    <w:p>
      <w:pPr>
        <w:pStyle w:val="Normal"/>
        <w:rPr/>
      </w:pPr>
      <w:r>
        <w:rPr/>
        <w:t xml:space="preserve">Pleaca si Cordos. De asemenea, de la CL va lipsi noul senator al PSD Alexandru Cordos, dar locul sau la masa consilierilor va fi ocupat de Claudia Anastase, potrivit presedintelui PSD Cluj-Napoca, Remus Lapusan. Anastase este actual vicepresedinte al organizatiei judetene a PSD, de profesie economist, cu master in management politic. Cordos va trebui sa renunte si la participarea in comisia de urbanism din cadrul municipalitatii. </w:t>
      </w:r>
    </w:p>
    <w:p>
      <w:pPr>
        <w:pStyle w:val="Normal"/>
        <w:rPr/>
      </w:pPr>
      <w:r>
        <w:rPr/>
      </w:r>
    </w:p>
    <w:p>
      <w:pPr>
        <w:pStyle w:val="Normal"/>
        <w:rPr/>
      </w:pPr>
      <w:r>
        <w:rPr/>
      </w:r>
    </w:p>
    <w:p>
      <w:pPr>
        <w:pStyle w:val="Normal"/>
        <w:rPr/>
      </w:pPr>
      <w:r>
        <w:rPr/>
        <w:t>Tuluc: de la biroul lui Tise, la masa consilierilor. Functia de consilier judetean detinuta de fostul ministru al educatiei, Mihail Hardau, va fi ocupata de Calin Tuluc, cel care in momentul de fata detine un post in biroul presedintelui CJ Cluj, Alin Tise. Acesta il va inlocui pe Hardau si in comisia de prognoze, buget-finante si relatii internationale. Numirea lui Tuluc in functia de consilier judetean nu va reprezenta o problema din punctul de vedere al compatibilitatii, intrucat el este angajat in cadrul biroului presedintelui CJ si nu este functionar public.</w:t>
      </w:r>
    </w:p>
    <w:p>
      <w:pPr>
        <w:pStyle w:val="Normal"/>
        <w:rPr/>
      </w:pPr>
      <w:r>
        <w:rPr/>
      </w:r>
    </w:p>
    <w:p>
      <w:pPr>
        <w:pStyle w:val="Normal"/>
        <w:rPr/>
      </w:pPr>
      <w:r>
        <w:rPr/>
      </w:r>
    </w:p>
    <w:p>
      <w:pPr>
        <w:pStyle w:val="Normal"/>
        <w:rPr/>
      </w:pPr>
      <w:r>
        <w:rPr/>
        <w:t>Un italian pentru clujeni. Fostul presedinte al CJ Cluj si actual consilier judetean de aproximativ jumatate de an, Marius Nicoara este de astazi senator clujean. In locul sau, PNL il vor numi pe italianul Giacomo Dreoni, care va urma sa ia parte si la intalnirile si sedintele comisiei pentru relatia cu autoritatile si comunitatile locale.</w:t>
      </w:r>
    </w:p>
    <w:p>
      <w:pPr>
        <w:pStyle w:val="Normal"/>
        <w:rPr/>
      </w:pPr>
      <w:r>
        <w:rPr/>
      </w:r>
    </w:p>
    <w:p>
      <w:pPr>
        <w:pStyle w:val="Normal"/>
        <w:rPr/>
      </w:pPr>
      <w:r>
        <w:rPr/>
      </w:r>
    </w:p>
    <w:p>
      <w:pPr>
        <w:pStyle w:val="Normal"/>
        <w:rPr/>
      </w:pPr>
      <w:r>
        <w:rPr/>
        <w:t>Actualul primar al orasului Huedin si fostul consilier judetean Mircea Morosan va fi inlocuit in cadrul CJ Cluj de Tudor Puscas (fost consilier local), care va deveni si presedinte al comisiei de sanatatate, asistenta sociala, tineret si sport, in locul lui Morosan.</w:t>
      </w:r>
    </w:p>
    <w:p>
      <w:pPr>
        <w:pStyle w:val="Normal"/>
        <w:rPr/>
      </w:pPr>
      <w:r>
        <w:rPr/>
      </w:r>
    </w:p>
    <w:p>
      <w:pPr>
        <w:pStyle w:val="Normal"/>
        <w:rPr/>
      </w:pPr>
      <w:r>
        <w:rPr/>
      </w:r>
    </w:p>
    <w:p>
      <w:pPr>
        <w:pStyle w:val="Normal"/>
        <w:rPr/>
      </w:pPr>
      <w:r>
        <w:rPr/>
        <w:t>Noii consilieri vor fi numiti in functie dupa ce consiliile vor lua act de demisiile noilor parlamentari, respectiv a noului pri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16:00Z</dcterms:created>
  <dc:creator>User</dc:creator>
  <dc:description/>
  <cp:keywords/>
  <dc:language>en-US</dc:language>
  <cp:lastModifiedBy>User</cp:lastModifiedBy>
  <dcterms:modified xsi:type="dcterms:W3CDTF">2009-01-02T05:16:00Z</dcterms:modified>
  <cp:revision>2</cp:revision>
  <dc:subject/>
  <dc:title/>
</cp:coreProperties>
</file>