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icai Nicolai nu i-a priit schimbarea</w:t>
      </w:r>
    </w:p>
    <w:p>
      <w:pPr>
        <w:pStyle w:val="Normal"/>
        <w:rPr/>
      </w:pPr>
      <w:r>
        <w:rPr/>
        <w:t xml:space="preserve">Politica | 02 Decembrie 2008 - 17:35 | Numar vizualizari: 156 </w:t>
      </w:r>
    </w:p>
    <w:p>
      <w:pPr>
        <w:pStyle w:val="Normal"/>
        <w:rPr/>
      </w:pPr>
      <w:r>
        <w:rPr/>
      </w:r>
    </w:p>
    <w:p>
      <w:pPr>
        <w:pStyle w:val="Normal"/>
        <w:rPr/>
      </w:pPr>
      <w:r>
        <w:rPr/>
        <w:t>tipareste | trimite unui prieten | trimite prin Yahoo!</w:t>
      </w:r>
    </w:p>
    <w:p>
      <w:pPr>
        <w:pStyle w:val="Normal"/>
        <w:rPr/>
      </w:pPr>
      <w:r>
        <w:rPr/>
      </w:r>
    </w:p>
    <w:p>
      <w:pPr>
        <w:pStyle w:val="Normal"/>
        <w:rPr/>
      </w:pPr>
      <w:r>
        <w:rPr/>
        <w:t>Senatorul liberal de Cluj Norica Nicolai pare ca va pierde fotoliul detinut inca din 2000. Ea a renuntat la candidatura de la Cluj si s-a mutat la Calarasi. La acea vreme, Nicolai declara pentru citynews.ro ca a ales varianta Calarasi pentru a fi mai aproape de familie, fiica sa fiind la varsta la care are nevoie ca mama ei sa-i fie aproap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Desi a obtinut un scor foarte bun in colegiul sau, de aproximativ 40%, este posibil ca ea sa fi ramas in afara Senatului, dat fiind scorul obtinut de partidul sau in judet. Cu toate acestea, unii lideri PNL sustin ca Nicolai va beneficia de un mandat in a doua etapa de redistribuire, dar se pare ca unul din colegii sai de partid, candidat in alt colegiu, are un numar mai mare de votu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orica Nicolai nu a putut fi contactata pentru a confirma sau infirma infrange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15:00Z</dcterms:created>
  <dc:creator>User</dc:creator>
  <dc:description/>
  <cp:keywords/>
  <dc:language>en-US</dc:language>
  <cp:lastModifiedBy>User</cp:lastModifiedBy>
  <dcterms:modified xsi:type="dcterms:W3CDTF">2009-01-02T05:15:00Z</dcterms:modified>
  <cp:revision>2</cp:revision>
  <dc:subject/>
  <dc:title/>
</cp:coreProperties>
</file>