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i parlamentari PDL cu peste 50%</w:t>
      </w:r>
    </w:p>
    <w:p>
      <w:pPr>
        <w:pStyle w:val="Normal"/>
        <w:rPr/>
      </w:pPr>
      <w:r>
        <w:rPr/>
        <w:t xml:space="preserve">CLUJ. Biroul Electoral Judeţean a comunicat datele oficiale privind rezultatele alegerilor din data de 30 noiembrie. </w:t>
      </w:r>
    </w:p>
    <w:p>
      <w:pPr>
        <w:pStyle w:val="Normal"/>
        <w:rPr/>
      </w:pPr>
      <w:r>
        <w:rPr/>
        <w:t xml:space="preserve">La Senat pe judeţ PDL are 41,70%, PSD+PC, 18,54%, UDMR, 16,08%, PNL15,57%, PRM 5,63% şi PNGCD 1,86. Pentru Camera Deputaţilor, PDL a întrunit 39,81% din voturi, PSD+PC 19,16%, </w:t>
      </w:r>
    </w:p>
    <w:p>
      <w:pPr>
        <w:pStyle w:val="Normal"/>
        <w:rPr/>
      </w:pPr>
      <w:r>
        <w:rPr/>
        <w:t xml:space="preserve">UDMR 16,39%, PNL 14,95%, PRM 4,43%. După rezultatele finale au ieşit şi trei „parlamentari de Cluj” care au întrunit un procent de peste 50% din voturile valabil exprimate în colegiul respectiv. </w:t>
      </w:r>
    </w:p>
    <w:p>
      <w:pPr>
        <w:pStyle w:val="Normal"/>
        <w:rPr/>
      </w:pPr>
      <w:r>
        <w:rPr/>
        <w:t>„</w:t>
      </w:r>
      <w:r>
        <w:rPr/>
        <w:t>Pe colegiul 1 Senat avem pe candidatul democrat-lberal Mihail Hărdău cu 50,23% şi pentru colegiul 2 deputaţi din partea PDL Buda Daniel cu 51,27% şi pentru colegiul 4 Gurzău Adrian 50,33%” a spus Radu Rareş Duşa, preşedintele Biroului Electoral Judeţean Cluj. Pasul următor va fi redistribuirea în funcţie de coeficientul electoral al circumscripţie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23:00Z</dcterms:created>
  <dc:creator>User</dc:creator>
  <dc:description/>
  <cp:keywords/>
  <dc:language>en-US</dc:language>
  <cp:lastModifiedBy>User</cp:lastModifiedBy>
  <dcterms:modified xsi:type="dcterms:W3CDTF">2009-01-01T05:23:00Z</dcterms:modified>
  <cp:revision>2</cp:revision>
  <dc:subject/>
  <dc:title/>
</cp:coreProperties>
</file>