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e sunt viitorii parlamentari de Cluj?</w:t>
      </w:r>
    </w:p>
    <w:p>
      <w:pPr>
        <w:pStyle w:val="Normal"/>
        <w:rPr/>
      </w:pPr>
      <w:r>
        <w:rPr/>
        <w:t xml:space="preserve">Politica | 01 Decembrie 2008 - 20:25 | Numar vizualizari: 278 </w:t>
      </w:r>
    </w:p>
    <w:p>
      <w:pPr>
        <w:pStyle w:val="Normal"/>
        <w:rPr/>
      </w:pPr>
      <w:r>
        <w:rPr/>
      </w:r>
    </w:p>
    <w:p>
      <w:pPr>
        <w:pStyle w:val="Normal"/>
        <w:rPr/>
      </w:pPr>
      <w:r>
        <w:rPr/>
        <w:t>tipareste | trimite unui prieten | trimite prin Yahoo!</w:t>
      </w:r>
    </w:p>
    <w:p>
      <w:pPr>
        <w:pStyle w:val="Normal"/>
        <w:rPr/>
      </w:pPr>
      <w:r>
        <w:rPr/>
      </w:r>
    </w:p>
    <w:p>
      <w:pPr>
        <w:pStyle w:val="Normal"/>
        <w:rPr/>
      </w:pPr>
      <w:r>
        <w:rPr/>
        <w:t>Votul politic dat de clujeni la alegerile parlamentare desfasurate ieri au conferit laurii cuveniti castigatorului acestui scrutin, Partidul Democrat–Liberal. Dupa centralizarea datelor pe tara, doar patru partide au obtinut peste 5% din voturi, respectiv Alianta PSD+PC, PD-L, PNL si UDMR. La nivel de Cluj, ierarhia este modificata, PD-L fiind pe locul intai, urmat de Alianta PSD+PC, UDMR si PNL, pe ultima poziti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stfel, la Senat, PD-L a intrunit 41,70% din optiuni, adunand  90.351 voturi. Democrat–liberalii sunt urmati de PSD+PC, cu 18,54% din voturi, respectiv 40.174 in cifre absolute, UDMR, cu 16,68%, adica 36.147 de votanti, si PNL, cu un procent de 15,57%, care corespunde unui numar de 33.738 de votu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uat pe numar de voturi si procente obtinute pe circumscriptie electorala (intregul judet), PD-L poate obtine maximum doua mandate de senator, desi candidatii sai s-au situat pe prima pozitie, procentual vorbind, in toate cele patru colegii pentru alegerea membrilor Senatului. In acest moment, este sigur mandatul lui Mihail Hardau, candidat in Colegiul 1 pentru Senat, care a reusit sa convinga 50,23% dintre alegatorii care au votat, respectiv 24.146 de cluje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 doilea mandat de senator al PD-L ar trebui sa revina doctorului Serban Radulescu, ce beneficiaza de voturile a 23.687 de alegato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t priveste celelalte mandate de senator, ele vor reveni, cel mai probabil, Aliantei PSD+PC, respectiv UDMR. Marele perdant, desi UDMR are sanse sa prinda mandatul, este Eckstein Kovacs Peter, care are cu 30 de voturi mai putin decat colega sa partid din Colegiul uninominal 4, Szedilek Lenk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derul UDMR Cluj, Laszlo Attila, spune ca nu voturile din Colegiul 4 reprezinta surpriza, ci cele 577 de voturi nule si 424 albe din colegiul lui Eckstein, voturi care l-au lasat acasa pe cel mai longeviv parlamentar clujea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enatorul Aliantei PSD+PC ar trebui sa fie Vasile Puscas, situat pe locul locul trei in colegiul sau, cu 16.628 de voturi, adica 25,48%, dat fiind faptul ca partidul sau se afla pe locul doi ca numar de voturi pe judet. Clasat al doilea, la o diferenta de 381 de voturi de Puscas, Marius Nicoara poate pierde acest post din cauza faptului ca PSD are mai mute voturi si la nivel judetean, si la nivel national.   Astfel, desi a obtinut un scor de 15,57%,PNL risca sa nu obtina nici un mandat de senato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entru Camera Deputatilor, si-au exprimat optiunea 209.147 de clujeni, PD-L fiind votat de 86.038 de cetateni, respectiv 39,81%,  Alianta PSD+PC, de 41.407 clujeni, un procent de 19,16%, UDMR, de 35.430 de alegatori, cu 16,39 de puncte procentuale, in timp de PNL a intrunit pentru Camera Deputatilor voturile a 32.307  persoane, respectiv 14,95% dintre optiuni. In aceste conditii, PD-L va obtine sigur patru mandate de deputat, PSD+PC doua mandate, PNL, doua, si UDMR tot dou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aca doi dintre deputatii PD-L sunt cunoscuti, Daniel Buda si Adrian Gurzau, ei obtinand peste 50% din voturi, ceilalti doi ar trebui sa fie, dupa numarul de voturi obtinute, Mircia Giurgiu (12.580 de voturi), candidat in Colegiul uninominal 1, si Petru Calian, din Colegiul uninominal 3 (1.249 de votu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entru PSD+PC, castigatori sunt, dupa numarul de voturi, Cornel Itu, candidat in Colegiul uninominal 6 (6.633 de voturi), si Vasile Soporan, candidat pentru Colegiul 7 (5.891 de votu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cazul UDMR, viitorii deputati sunt Mate Andras, candidat in Colegiul uninominal 10 (6.504 voturi), si, surpriza imensa, Palfi Zoltan, fost vicepresedinte al Consiliului Judetean Cluj, candidat in Colegiul uninominal 9 (1825 de votu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lta surpriza vine de la PNL, unde poate obtine mandatul de parlamentar Virgil Pop, candidat in Colegiul uninominal 8, votat de 2.299 de alegator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ecizam ca aceste estimari sunt bazate strict pe o analiza realizata de citynews.ro pe baza voturilor (procentual si in cifre absolute) exprimate la nivel local, existand posibilitatea ca rezultatele obtinute de partide la nivel national sa modifice structura politica a parlamentarilor de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5:11:00Z</dcterms:created>
  <dc:creator>User</dc:creator>
  <dc:description/>
  <cp:keywords/>
  <dc:language>en-US</dc:language>
  <cp:lastModifiedBy>User</cp:lastModifiedBy>
  <dcterms:modified xsi:type="dcterms:W3CDTF">2009-01-01T05:11:00Z</dcterms:modified>
  <cp:revision>2</cp:revision>
  <dc:subject/>
  <dc:title/>
</cp:coreProperties>
</file>