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zultatul de pe national poate incurca socotelile locale</w:t>
      </w:r>
    </w:p>
    <w:p>
      <w:pPr>
        <w:pStyle w:val="Normal"/>
        <w:rPr/>
      </w:pPr>
      <w:r>
        <w:rPr/>
        <w:t xml:space="preserve">Politica | 01 Decembrie 2008 - 21:09 | Numar vizualizari: 198 </w:t>
      </w:r>
    </w:p>
    <w:p>
      <w:pPr>
        <w:pStyle w:val="Normal"/>
        <w:rPr/>
      </w:pPr>
      <w:r>
        <w:rPr/>
      </w:r>
    </w:p>
    <w:p>
      <w:pPr>
        <w:pStyle w:val="Normal"/>
        <w:rPr/>
      </w:pPr>
      <w:r>
        <w:rPr/>
        <w:t>tipareste | trimite unui prieten | trimite prin Yahoo!</w:t>
      </w:r>
    </w:p>
    <w:p>
      <w:pPr>
        <w:pStyle w:val="Normal"/>
        <w:rPr/>
      </w:pPr>
      <w:r>
        <w:rPr/>
      </w:r>
    </w:p>
    <w:p>
      <w:pPr>
        <w:pStyle w:val="Normal"/>
        <w:rPr/>
      </w:pPr>
      <w:r>
        <w:rPr/>
        <w:t>Procentele obtinute de partidele politice la nivel national pot influenta drastic si atribuirea mandatelor la nivel judetean. Astfel, desi la Cluj se afla pe locul trei si, teoretic, are asigurate doua mandate de deputat si unul de senator, UDMR poate sa aiba surpriza obtinerii doar a unui mandat de deputa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stfel, faptul ca PNL ocupa locul trei pe tara si UDMR doar locul patru, precum si numarul total de voturi obtinut de liberali comparativ cu maghiarii, poate determina modificari si in ceea ce priveste atribuirea mandatelor la Cluj.</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aptul ca PNL a obtinut mai multe voturi la nivel national poate aduce pentru filiala locala un mandat de senator, acesta fiind altul decat Nicoara. Esecul lui Nicoara vine din voturile nationale ale PSD si din faptul ca cel mai bine clasat candidat al PSD la Senat in judet este tocmai contracandidatul sau, Vasile Pusc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 acelasi timp, deoarece procentul si numarul de voturi la nivel national obtinute de UDMR este inferior celor ale PNL, este posibil ca un mandatul de senator sa le revina liberalilor, respectiv lui Mircea Pusca, care are 4.178 de voturi. Cat priveste mandatul de deputat, acesta ar putea sa ajunga fie la liberaul Marius Balaj, care a candidat in Colegiul uninominal 9 si a adunat 2.060 de voturi, fie la Iosif Zagrean, candiatul PSD+PC in acelasi colegiu, care insumeaza 2.060 de votur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osibilitatea ca cele doua mandate de la Cluj sa fie pierdute a fost confirmata si de liderul judetean al UDMR, Laszlo Attila. In acelasi timp, purtatorul de cuvant al PSD Cluj, Mircea Jorj, a  precizat pentru citynews.ro ca si conducerea centrala a partidului a avertizat asupra faptului ca situatia exacta a mandatelor pe Cluj va fi cunoscuta abia maine sau poimain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amintm ca aceste estimari se bazeaza doar pe numarul de voturi obtinute pe judetul Cluj, intr-o incercare de corelare cu cele de la nivel national, unde PSD+PC este cel mai probabil castig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5:11:00Z</dcterms:created>
  <dc:creator>User</dc:creator>
  <dc:description/>
  <cp:keywords/>
  <dc:language>en-US</dc:language>
  <cp:lastModifiedBy>User</cp:lastModifiedBy>
  <dcterms:modified xsi:type="dcterms:W3CDTF">2009-01-01T05:11:00Z</dcterms:modified>
  <cp:revision>2</cp:revision>
  <dc:subject/>
  <dc:title/>
</cp:coreProperties>
</file>