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rgil Pop intra in Parlament fara imunitate</w:t>
      </w:r>
    </w:p>
    <w:p>
      <w:pPr>
        <w:pStyle w:val="Normal"/>
        <w:rPr/>
      </w:pPr>
      <w:r>
        <w:rPr/>
        <w:t xml:space="preserve">Politica | 01 Decembrie 2008 - 21:15 | Numar vizualizari: 198 </w:t>
      </w:r>
    </w:p>
    <w:p>
      <w:pPr>
        <w:pStyle w:val="Normal"/>
        <w:rPr/>
      </w:pPr>
      <w:r>
        <w:rPr/>
      </w:r>
    </w:p>
    <w:p>
      <w:pPr>
        <w:pStyle w:val="Normal"/>
        <w:rPr/>
      </w:pPr>
      <w:r>
        <w:rPr/>
        <w:t>tipareste | trimite unui prieten | trimite prin Yahoo!</w:t>
      </w:r>
    </w:p>
    <w:p>
      <w:pPr>
        <w:pStyle w:val="Normal"/>
        <w:rPr/>
      </w:pPr>
      <w:r>
        <w:rPr/>
      </w:r>
    </w:p>
    <w:p>
      <w:pPr>
        <w:pStyle w:val="Normal"/>
        <w:rPr/>
      </w:pPr>
      <w:r>
        <w:rPr/>
        <w:t>Candidatul PNL la functia de deputat in Colegiul 8, Virgil Pop, are sanse maxime sa devina membru al legislativului, dar nu va obtine si imunitatea. Avocatul sau, Steluta Cataniciu, a declarat petru citynews.ro ca, in conditiile in care fapta a fost savarsita inainte de dobandirea calitatii de parlamentar, Virgil Pop nu va beneficia de avantajele imunitatii parlamentar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r>
        <w:rPr/>
        <w:t>In conditiile in care fapta de care este acuzat s-a produs inainte de obtinerea mandatului de deputat, Virgil Pop nu va beneficia de adapostul imunitatii parlamentare, singura modificare fiind legata de faptul ca acum competenta pentru cercetarea cauzei va reveni Parchetului de pe langa Inalta Curte de Casatie si Justitie”, a precizat Cataniciu.</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Desi a obtinut doar 2.299 de voturi si s-a clasat al treilea in colegiul sau, iar colegul sau, Ioan Petran, candidat PNL in Colegiul 3 are cu aproape 1.600 de voturi in plus (3884 de voturi), Pop poate beneficia de carentele legii electorale. El va deveni deputat de Turda in conditiile in care nu a putut sa-si sa mai participe la campania electorala in ultimele 10 zile de campanie, fiind inchis, si nici macar nu a putut sa voteze, find arestat preventiv sub acuzatia de trafic de influenta si instigare la fals in inscrisuri sub semnatura privat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Practic, la aceasta data, Virgil Pop are varianta sa accepte mandatul de deputat, fara imunitate, si sa continue lupta in justitie pentru stabilirea neviovatiei sale. O a doua varianta care se prefigureaza, potrivit unor surse citynews.ro, este cea potrivit careia Pop renunta la mandatul de deputat in schimbul anumitor avantaje, caz in care in Colegiul uninominal 8 pentru Camera Deputatilor ar urma sa aiba loc alegeri anticipate. Aceleasi surse sustin ca deocamdata Virgil Pop nu a fost informat de aceste variante, urmatoarele 48 de ore fiind considerate vitale pentru viitorul liberalului clujea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5:10:00Z</dcterms:created>
  <dc:creator>User</dc:creator>
  <dc:description/>
  <cp:keywords/>
  <dc:language>en-US</dc:language>
  <cp:lastModifiedBy>User</cp:lastModifiedBy>
  <dcterms:modified xsi:type="dcterms:W3CDTF">2009-01-01T05:10:00Z</dcterms:modified>
  <cp:revision>2</cp:revision>
  <dc:subject/>
  <dc:title/>
</cp:coreProperties>
</file>