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pentru “preşedinte la judeţ”</w:t>
      </w:r>
    </w:p>
    <w:p>
      <w:pPr>
        <w:pStyle w:val="Normal"/>
        <w:rPr/>
      </w:pPr>
      <w:r>
        <w:rPr/>
      </w:r>
    </w:p>
    <w:p>
      <w:pPr>
        <w:pStyle w:val="Normal"/>
        <w:rPr/>
      </w:pPr>
      <w:r>
        <w:rPr/>
        <w:t>CLUJ. Pentru prima dată, preşedintele Consiliului Judeţean va fi ales prin vot uninominal.</w:t>
      </w:r>
    </w:p>
    <w:p>
      <w:pPr>
        <w:pStyle w:val="Normal"/>
        <w:rPr/>
      </w:pPr>
      <w:r>
        <w:rPr/>
      </w:r>
    </w:p>
    <w:p>
      <w:pPr>
        <w:pStyle w:val="Normal"/>
        <w:rPr/>
      </w:pPr>
      <w:r>
        <w:rPr/>
        <w:t xml:space="preserve">Aşa că fiecare formaţiune politică a încercat să arunce în joc candidaţi cu notorietate. PRM a renunţat la aceste alegeri să nominalizeze un candidat pentru funcţia de preşedinte al forului judeţean. PSD ocupă astfel locul I pe buletinele de vot, iar candidatul său este Vasile Soporan, actualmente deputat şi fost prefect în perioada 2001-2004. Liberalii mizează pe imaginea lui Marius Nicoară, actualul preşedinte al Consiliului Judeţean Cluj care speră să câştige cel de-al doilea mandat. </w:t>
      </w:r>
    </w:p>
    <w:p>
      <w:pPr>
        <w:pStyle w:val="Normal"/>
        <w:rPr/>
      </w:pPr>
      <w:r>
        <w:rPr/>
        <w:t xml:space="preserve">Nici democrat-liberalii nu s-au lăsat mai prejos şi l-au aruncat în luptă de Alin Tişe. Fost prefect, de profesie avocat, Tişe a fost considerat de PD-L omul din partid care va avea cele mai mari şanse la şefia CJ. Din partea conservatorilor va candida Decebal Bogdan Manole, preşedintele interimar al PC Cluj şi director de sucursală al unei reputate firme de asigurări. Profitând de promisiunile uninominalului, UDMR l-a propus pe Mate Andras pentru funcţia de preşedinte al Consiliului Judeţean Cluj. Fost consilier local în perioada 2000-2004, Mate Andras este de profesie jurist, iar în prezent ocupă funcţia de deputat din partea UDMR. Partidul Alianţa Socialistă îl aruncă în luptă pe Gheorghe Oros, iar Partidul Verde pe Iovanca Haiduc. </w:t>
      </w:r>
    </w:p>
    <w:p>
      <w:pPr>
        <w:pStyle w:val="Normal"/>
        <w:rPr/>
      </w:pPr>
      <w:r>
        <w:rPr/>
        <w:t>Din partea Partidului României Europene va candida Traian Mitu. Radu Sârbu a fost nominalizat de PNŢCD pentru funcţia de preşedinte al CJ Cluj. Preşedinte al PNŢCD Cluj, Sârbu a candidat în 1996 la funcţia de primar al municipiului din partea CDR. Din partea PIN va candida Marius Vescan, iar din partea PNG-CD, Pompiliu Manea. Uniunea Popular Social Creştină îl aruncă în luptă pe preşedintele filialei judeţene, Răzvan Ursuţ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47:00Z</dcterms:created>
  <dc:creator>User</dc:creator>
  <dc:description/>
  <cp:keywords/>
  <dc:language>en-US</dc:language>
  <cp:lastModifiedBy>User</cp:lastModifiedBy>
  <dcterms:modified xsi:type="dcterms:W3CDTF">2008-05-30T04:47:00Z</dcterms:modified>
  <cp:revision>2</cp:revision>
  <dc:subject/>
  <dc:title/>
</cp:coreProperties>
</file>