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l-democratii isi acuza contra-candidatii de manipulare</w:t>
      </w:r>
    </w:p>
    <w:p>
      <w:pPr>
        <w:pStyle w:val="Normal"/>
        <w:rPr/>
      </w:pPr>
      <w:r>
        <w:rPr/>
        <w:t>POLITICA | May 29, 2008 14:22:03 | Numar vizualizari: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nti PSD Cluj considera ca primarul Clujului, Emil Boc, s-a folosit de unele proiecte ale administratii locale in campania electorala din ultima saptamana si incearca sa manipuleze electoratul. Aceeasi vina a fost aruncata si asupra candidatul liberal pentru functia de presedinte al Consiliului Judetean Cluj, Marius Nico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 vazut in ultima vreme tot felul de informatii si declaratii cu privire la unele proiecte. Toate au aparut in ultima saptamana de campanie. E de fapt o manipulare a electoratului, alaturi de de sondaje trucate pe care partidele le-au aruncat pe piata", a declarat astazi liderul PSD Cluj, Vasile Dancu. El a facut referire la proiecte precum reabilitarea Bailor Someseni, aparitia unei noi bretele de circulatie sau proiectul Spitalului Regional de Urg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sajul este denaturat intentionat, iar noi nu putem accepta acest lucru", a adaugat Dan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ul i-a mai acuzat pe Boc si pe Nicoara de faptul ca au refuzat sa ia parte parte la dezbateri electorale cu ceilalti contracandidati. "Probabil ca le-a fost frica si, din acest punct de vedere am un regret, ca nu a fost o campanie activa, cu dezbateri pe proiecte", sustine Danc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53:00Z</dcterms:created>
  <dc:creator>User</dc:creator>
  <dc:description/>
  <cp:keywords/>
  <dc:language>en-US</dc:language>
  <cp:lastModifiedBy>User</cp:lastModifiedBy>
  <dcterms:modified xsi:type="dcterms:W3CDTF">2008-05-30T04:53:00Z</dcterms:modified>
  <cp:revision>2</cp:revision>
  <dc:subject/>
  <dc:title/>
</cp:coreProperties>
</file>