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i fonduri pentru judet</w:t>
      </w:r>
    </w:p>
    <w:p>
      <w:pPr>
        <w:pStyle w:val="Normal"/>
        <w:rPr/>
      </w:pPr>
      <w:r>
        <w:rPr/>
      </w:r>
    </w:p>
    <w:p>
      <w:pPr>
        <w:pStyle w:val="Normal"/>
        <w:rPr/>
      </w:pPr>
      <w:r>
        <w:rPr/>
        <w:t>Informatia de Cluj 28-05-2008, 7 vizualizari</w:t>
      </w:r>
    </w:p>
    <w:p>
      <w:pPr>
        <w:pStyle w:val="Normal"/>
        <w:rPr/>
      </w:pPr>
      <w:r>
        <w:rPr/>
      </w:r>
    </w:p>
    <w:p>
      <w:pPr>
        <w:pStyle w:val="Normal"/>
        <w:rPr/>
      </w:pPr>
      <w:r>
        <w:rPr/>
      </w:r>
    </w:p>
    <w:p>
      <w:pPr>
        <w:pStyle w:val="Normal"/>
        <w:rPr/>
      </w:pPr>
      <w:r>
        <w:rPr/>
        <w:t>Consilierii judeteni au aprobat ieri alocarea unor sume din fondul de rezerva si din fondul de rulment al Consiliului Judetean pentru diverse institutii care se confrunta cu o situatie financiara precara si pentru acoperirea unor pagube cauzate de fenomenele meteorologice. Spitalul Clinic Judetean de Urgenta a primit suma de 500.000 de le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vand in vedere inundatiile de saptamana trecuta din comunele Caseiu, Chiuiesti si Vad, consilierii judeteni au mai aprobat ieri alocarea sumei de 100.000 pentru toate cele trei Consilii Locale, si suma de 500 mii lei pentru R.A.A.D.P.P. Clu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4:31:00Z</dcterms:created>
  <dc:creator>User</dc:creator>
  <dc:description/>
  <cp:keywords/>
  <dc:language>en-US</dc:language>
  <cp:lastModifiedBy>User</cp:lastModifiedBy>
  <dcterms:modified xsi:type="dcterms:W3CDTF">2008-05-28T04:31:00Z</dcterms:modified>
  <cp:revision>2</cp:revision>
  <dc:subject/>
  <dc:title/>
</cp:coreProperties>
</file>