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imb de diplome la final de mandat</w:t>
      </w:r>
    </w:p>
    <w:p>
      <w:pPr>
        <w:pStyle w:val="Normal"/>
        <w:rPr/>
      </w:pPr>
      <w:r>
        <w:rPr/>
        <w:t>DIN ORAS | May 27, 2008 14:03:22 | Numar vizualizari: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lierii judeteni au facut schimb de diplome, in cadrul ultimei sedinte ordinare a Consiliului Judetean (CJ) Cluj din acest man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us Nicoara, presedintele CJ Cluj, a inmanat personal tuturor consilierilor prezenti la sedinta cate o diploma ca multumire pentru colaborarea din cei patru 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reau sa va multumesc pentru colaborarea foarte buna din acesti patru ani si ca datorita dumneavoastra am reusit sa aducem Consiliul Judetean Cluj pe primul loc in tara" a tinut sa mentioneze Nico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farsit, si presedintele CJ a primit o diploma din partea consilierilor judeteni. Nicoara s-a declarat surprins de acest 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dinta de astazi, consilierii judeteni vor discuta mai multe puncte importante, care vizeaza modernizarea aeroportului sau reabilitarea Muzeului de Ar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34:00Z</dcterms:created>
  <dc:creator>User</dc:creator>
  <dc:description/>
  <cp:keywords/>
  <dc:language>en-US</dc:language>
  <cp:lastModifiedBy>User</cp:lastModifiedBy>
  <dcterms:modified xsi:type="dcterms:W3CDTF">2008-05-28T04:34:00Z</dcterms:modified>
  <cp:revision>2</cp:revision>
  <dc:subject/>
  <dc:title/>
</cp:coreProperties>
</file>