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coara, shopping pentru finul sau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DIN ORAS</w:t>
        </w:r>
      </w:hyperlink>
      <w:r>
        <w:rPr/>
        <w:t xml:space="preserve"> | Apr 24, 2008 13:20:44 | Numar vizualizari: 163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Web"/>
        <w:rPr/>
      </w:pPr>
      <w:r>
        <w:rPr>
          <w:sz w:val="18"/>
          <w:szCs w:val="18"/>
        </w:rPr>
        <w:t xml:space="preserve">Presedintele Consiliul Judetean (CJ) Cluj, Marius Nicoara, devenit recent nasul unul copil orfan, isi va vizita maine finul. </w:t>
      </w:r>
      <w:r>
        <w:rPr>
          <w:sz w:val="18"/>
          <w:szCs w:val="18"/>
          <w:lang w:val="it-IT"/>
        </w:rPr>
        <w:t>In varsta de numai zece luni, Augustin a fost botezat in urma cu o saptamana, atunci cand Nicoara i-a devenit parinte spiritual.</w:t>
      </w:r>
    </w:p>
    <w:p>
      <w:pPr>
        <w:pStyle w:val="NormalWeb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 </w:t>
      </w:r>
    </w:p>
    <w:p>
      <w:pPr>
        <w:pStyle w:val="NormalWeb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upa ce astazi presedintele CJ Cluj a fost la Ploscos sa dezamorseze o situatie dificila, el se va ocupa in continuare de lucruri mai placute: va face cumparaturi pentru Augustin.</w:t>
      </w:r>
    </w:p>
    <w:p>
      <w:pPr>
        <w:pStyle w:val="NormalWeb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Finul lui Nicoara mai are o sora geamana si va ajunge in curand la asistentul maternal in ingrijirea caruia se afla sora lui. Presedintele CJ intentioneaza sa-i cumpere un carucior pentru gemeni si hainute pentru varsta micutului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Nicoara l-a botezat pe Augustin in data de 17 aprilie. La acelasi botez au mai primit binecuvantarea alti sapte copii orfani aflati in ingrijirea Directiei Generale de Asistenta Sociala si Protectia Copilulu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DIN-ORAS+1+10.html" TargetMode="External"/><Relationship Id="rId3" Type="http://schemas.openxmlformats.org/officeDocument/2006/relationships/hyperlink" Target="http://www.citynews.ro/rating.php?aid=7884&amp;value=1" TargetMode="External"/><Relationship Id="rId4" Type="http://schemas.openxmlformats.org/officeDocument/2006/relationships/hyperlink" Target="http://www.citynews.ro/rating.php?aid=7884&amp;value=2" TargetMode="External"/><Relationship Id="rId5" Type="http://schemas.openxmlformats.org/officeDocument/2006/relationships/hyperlink" Target="http://www.citynews.ro/rating.php?aid=7884&amp;value=3" TargetMode="External"/><Relationship Id="rId6" Type="http://schemas.openxmlformats.org/officeDocument/2006/relationships/hyperlink" Target="http://www.citynews.ro/rating.php?aid=7884&amp;value=4" TargetMode="External"/><Relationship Id="rId7" Type="http://schemas.openxmlformats.org/officeDocument/2006/relationships/hyperlink" Target="http://www.citynews.ro/rating.php?aid=7884&amp;value=5" TargetMode="External"/><Relationship Id="rId8" Type="http://schemas.openxmlformats.org/officeDocument/2006/relationships/hyperlink" Target="javascript: window.print(); " TargetMode="External"/><Relationship Id="rId9" Type="http://schemas.openxmlformats.org/officeDocument/2006/relationships/hyperlink" Target="mailto:?body=Nicoara, shopping pentru finul sau%0Ahttp%3A%2F%2Fwww.citynews.ro%2FNicoara-shopping-pentru-finul-sau%2B7884%0A%0APresedintele Consiliul Judetean (CJ)  Cluj, Marius Nicoara, devenit recent nasul unul copil orfan, isi va vizita maine  finul. In varsta de numai zece luni, Augustin a fost botezat in urma cu o  saptamana, atunci cand Nicoara i-a devenit parinte spir..." TargetMode="External"/><Relationship Id="rId10" Type="http://schemas.openxmlformats.org/officeDocument/2006/relationships/hyperlink" Target="ymsgr:im?+msg=Nicoara, shopping pentru finul sau-http%3A%2F%2Fwww.citynews.ro%2FNicoara-shopping-pentru-finul-sau%2B78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33:00Z</dcterms:created>
  <dc:creator>User</dc:creator>
  <dc:description/>
  <cp:keywords/>
  <dc:language>en-US</dc:language>
  <cp:lastModifiedBy>User</cp:lastModifiedBy>
  <dcterms:modified xsi:type="dcterms:W3CDTF">2008-04-25T04:33:00Z</dcterms:modified>
  <cp:revision>2</cp:revision>
  <dc:subject/>
  <dc:title/>
</cp:coreProperties>
</file>