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siliul Judeţean Cluj îşi face sediu pe terenul Armatei</w:t>
      </w:r>
    </w:p>
    <w:p>
      <w:pPr>
        <w:pStyle w:val="Normal"/>
        <w:rPr/>
      </w:pPr>
      <w:r>
        <w:rPr/>
        <w:t>Consiliul Judeţean Cluj va primi de la Ministerul Apărării un teren pentru construirea unui nou sediu, problema transferului terenului pe care în prezent se află o cazarmă şi un depozit militar urmând să fie rezolvată până la sfârşitul anului, a anunţat, joi, la Cluj, ministrul Teodor Meleşc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xistă un proiect de construire a unui sediu pentru Consiliul Judeţean Cluj şi care se pretează într-o cazarmă militară, un depozit militar aflat în administrarea Ministerului Apărării. Rezolvarea cererii de transfer a terenului de la minister la Consiliul Judeţean este o prioritate pentru mine”, a declarat Meleşcanu, citat de corespondentul MEDIAF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rivit acestuia, prioritate înseamnă găsirea unor soluţii rapide pentru mutarea acestor depozite, iar terenul să fie dat CJ Clu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Voi da ordine în acest sens şi cred că este necesar să fie rezolvat transferul în acest an”, a spus ministru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enul vizat de conducerea Consiliului Judeţean Cluj se află în centrul municipiului Cluj-Napoca şi are o suprafaţă de peste 14.000 de metri pătraţ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i vrem să nu plătim nimic pentru construirea sediului. Din suprafaţa de teren o parte o folosim pentru sediu, iar restul dăm unui investitor care să construiască blocuri sau sedii de birouri. În schimb, nouă ne va construi noul sediu”, a declarat, la rândul său, preşedintele CJ Cluj, Marius Nicoară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4:24:00Z</dcterms:created>
  <dc:creator>User</dc:creator>
  <dc:description/>
  <cp:keywords/>
  <dc:language>en-US</dc:language>
  <cp:lastModifiedBy>User</cp:lastModifiedBy>
  <dcterms:modified xsi:type="dcterms:W3CDTF">2008-05-23T04:24:00Z</dcterms:modified>
  <cp:revision>2</cp:revision>
  <dc:subject/>
  <dc:title/>
</cp:coreProperties>
</file>