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UJ-NAPOCA. Liberalii clujeni şi-au lansat duminică candidaţii pentru Primăria Cluj-Napoca. Anunţul a fost făcut de preşedintele PNL Cluj, Marius Nicoa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esfăşurăm o campanie în care veţi vedea că nu vom ataca. Am stat cu desemnarea pentru că am făcut studii pentru a găsi profilul celui mai bun candidat, am vrut să vedem lista candidaţilor de la celelalte partide şi l-am desemnat pe domnul Manuel Chira ca şi candidat pentru Primărie” a afirmat Nicoară. Candidatul liberal, Manuel Chira este unul dintre cei mai reputaţi chirurgi clujeni, specializat pe chirurgie pediatrică cardiacă. „Profesia mea e liberală şi gândurile mele sunt liberale. M-am înscris în acest partid când eram în opoziţie. Ceea ce vreau eu să propun e munca în echipă, alături de colegii mei. Leitmotivul va fi politica bunului simţ. Vrem să facem o dezbatere de idei, o politică modernă, ca oraşul să meargă într-o direcţie organizată. Sunt reprezentantul clujeanului obişnuit, am o profesie solicitantă şi nu dores ca oraşul meu să fie un motiv de stress. Doresc pentru clujeni un oraş mai liniştit. Voi detalia de-a lungul campaniei cum vrem să atingem acest deziderat” a explicat Chira. Lista candidaturilor la Consiliul Local Cluj-Napoca este continuată cu Teo Peter Jr pe locul doi, Steluţa Cătăniciu, Gavrilă Iuga, Radu Morariu, Petru Pojar, Florin Brudaşcă, Alexandru Sava, Călin Lupuşor şi Ioan Florin Crist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40:00Z</dcterms:created>
  <dc:creator>User</dc:creator>
  <dc:description/>
  <cp:keywords/>
  <dc:language>en-US</dc:language>
  <cp:lastModifiedBy>Catalina Trandafir</cp:lastModifiedBy>
  <dcterms:modified xsi:type="dcterms:W3CDTF">2008-04-14T06:04:00Z</dcterms:modified>
  <cp:revision>3</cp:revision>
  <dc:subject/>
  <dc:title/>
</cp:coreProperties>
</file>