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lharul de la mall a abandonat masina furata langa Petea. Politia nu are niciun suspec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utoturismul marca Audi A4 care a fost furat din parcarea subterana a Iulius Mall a fost gasit abandonat la aproximativ 40 de kilometri de Cluj-Napoca, dupa localitatea Petea. Hotul a reusit sa scape, dupa ce masina de politie care-l urmarea s-a rasturnat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Pe la 5 dimineata am reusit sa tractam masina pana in Cluj. Hotul a luat cu el si cheile masinii, precum si poseta mea, cu toate actele si cu banii. Ba, mai mult, omul a luat cu el si din cumparaturile pe care le facusem la mall", se plange victima. „Cei de la Politie mi-au spus ca nu au deocamdata niciun suspect si ca nu au gasit amprente nici pe volanul masinii mele, nici pe portiera", a spus victima, Dalia 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3:00Z</dcterms:created>
  <dc:creator>Adi Damian</dc:creator>
  <dc:description/>
  <cp:keywords/>
  <dc:language>en-US</dc:language>
  <cp:lastModifiedBy>User</cp:lastModifiedBy>
  <dcterms:modified xsi:type="dcterms:W3CDTF">2010-09-30T05:03:00Z</dcterms:modified>
  <cp:revision>2</cp:revision>
  <dc:subject/>
  <dc:title>„Zona Verde”, Festival Naţional de Artă şi Sporturi Urbane, ediţia a doua</dc:title>
</cp:coreProperties>
</file>