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ul jafului de la Iulius Mall a scapat pentru ca politistii au ramas fara benzina si statiile de emisie nu functionau - EXCLUSI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itistii nu l-au putut prinde pe talharul de la Iulius Mall pentru ca au ramas fara benzina si statiile nu functionau. Ipoteza socanta a fost dezvaluita pentru Stiri de Cluj de unul dintre participantii la urmari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aful de la Iulius Mall s-a produs in jurul orei 16.40. Dalia S., in varsta de 33 de ani, a coborat la subsol, in parcarea centrului comercial, dupa ce a scos 5.000 de euro de la o banca. Tanara a fost atacata cu un cutit si silita sa isi predea poseta, dupa care i-au fost luate si cheile de la autoturismul Audi A4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acatorul a fugit si dupa ce a ajuns in Apahida a continuat pe drumul spre Mociu, pe DN 16, pana la Caianu Mic, de unde a virat spre Vaida Camaras - Palatca si Petea, unde a si abandonat autoturismu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La un moment dat, soferul cu A4 a trecut pe langa o masina de politie si colegii mei au pornit in urmarire. Nu au facut nici 2 kilometri si au ramas fara benzina. Au si iesit din drum si au ramas intepeniti intr-o mlastina fara combustibil. Au ramas ai nostri in pana prostului", a declarat politistul, care a vrut sa isi pastreze anonimatu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sinile de politie de la Taga si de la Sucutard erau in zona in care s-a dat alarma, dar nu au putut sa vina  in intampinarea atacatorului, pentru ca statiile din dotare nu au semnal atat de puternic. "S-au inchis toate drumurile, dar cei care il urmareau nu au avut semnal la statii si nu au putut sa ne comunice pozitia si ajutoarele nu au stiut unde sa vina", a mai spus omul leg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olitistii spun ca in zona Palatca, Sucutard, Tara, fiind dealuri, statiile de emisie - receptie, din dotarea politiei, functioneaza prost sau deloc. Semnalul este retranslatat in aceasta zona pentru ca posturile de politie sa poata comunica intre ele pe teren.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rumul judetean 161 G, pe care a apucat fugarul, dadea exact in localitatea Sucutard si, daca politistii se coordonau, atacatorul de la Iulius Mall putea fi retinut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turismul Audi A4 a fost identificat aseara in localitatea Petea, abandonat, pe drumul judetean, intre Palatca si Sucutard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ntii Politiei Cluj neaga faptul ca masina de politie ar fi ramas fara benzina in timpul urmaririi. "Nu a ramas fara carburant masina. Urmarirea s-a oprit pentru ca autoturismul de politie s-a rasturnat si este avariat in proportie de 50%", a declarat Adnana Ilies, purtatorul de cuvant al IPJ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0:00Z</dcterms:created>
  <dc:creator>Adi Damian</dc:creator>
  <dc:description/>
  <cp:keywords/>
  <dc:language>en-US</dc:language>
  <cp:lastModifiedBy>User</cp:lastModifiedBy>
  <dcterms:modified xsi:type="dcterms:W3CDTF">2010-09-30T05:10:00Z</dcterms:modified>
  <cp:revision>2</cp:revision>
  <dc:subject/>
  <dc:title>„Zona Verde”, Festival Naţional de Artă şi Sporturi Urbane, ediţia a doua</dc:title>
</cp:coreProperties>
</file>