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rturia tinerei care a fost atacata la Iulius Mall: "A scos un cutit si mi l-a pus la gat" - VIDE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a de 33 de ani care a fost atacata marti dupa-amiaza in parcarea subterana de la Iulius Mall a povestit toata scena de cosmar. Ea a spus ca atacatorul i-a pus un cutit la gat in timp ce era in masina si a fugit cu autoturismul si 4.200 de eur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Am mers si am facut cumparaturi. M-am intors jos in parcare si am intrat in masina. A intrat un individ pe usa din spate, stanga, deci partea soferului. A scos un cutit si mi-a pus cutitul in gat. La acel punct am iesit speriata din masina, am fugit normal 3 pasi mai incolo, in aleea principala. Am inceput sa tip dupa ajutor mi-am auzit motorul de la masina. A scos masina cu spatele si am deschis usa m-am prins de portiera. M-am luptat cu el. Am sarit pe el sa-l scot afara din masina. A sarit un alt domn in ajutor, inutil", a descris tanara scena din parcarea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 geanta victima avea 4.000 de euro si 1.000 de lei, dar si alte cumparaturi, in special alimente. "Mult mai probabil ca m-a vazut in banca pentru ca banii se scot de pe coridor, practic in vazul tuturor. Aveam toate actele, trei telefoane. Nu mai am nici un act de identitate, dar mi-a lasat actele masini si chiar cumparasem un apartament si mi-a lasat si actele apartamentului", a mai spus Lia S.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a a spus ca autorul atacului are 1.65 - 1.70 metri inaltime, este atletic, circa 27 de ani si era imbracat neingrijit, cu o basca in cap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turismul, un Audi A4, a fost gasit de politisti abandonat in satul Legii, din comuna Palat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0:00Z</dcterms:created>
  <dc:creator>Adi Damian</dc:creator>
  <dc:description/>
  <cp:keywords/>
  <dc:language>en-US</dc:language>
  <cp:lastModifiedBy>User</cp:lastModifiedBy>
  <dcterms:modified xsi:type="dcterms:W3CDTF">2010-09-30T05:10:00Z</dcterms:modified>
  <cp:revision>2</cp:revision>
  <dc:subject/>
  <dc:title>„Zona Verde”, Festival Naţional de Artă şi Sporturi Urbane, ediţia a doua</dc:title>
</cp:coreProperties>
</file>