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O maşină a Poliţiei s-a răsturnat în timp ce urmărea un infract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eri, Poliţia municipiului Cluj-Napoca a fost sesizată de Ş. Dalia, din Cluj-Napoca, cu privire la faptul că în jurul orei 16:45, în timp ce se afla în parcarea subterană a Iulius Mall, în autoturismul marca Audi A4, un bărbat necunoscut, prin ameninţare cu un cuţit, a determinat-o să coboare din autoturism şi a plecat cu acesta într-o direcţie necunoscut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autoturism, pe scaunul dreapta faţă se afla poşeta părţii vătămate, în care se reclamă existenţa unor sume de bani şi a două telefoane mobile marca Samsung.</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Ş. Dalia a putut oferi doar detalii sumare privind semnalmentele suspectului: vârsta între 25-30 ani, îmbrăcat cu pantaloni deschişi la culoare, şapcă cu cozoro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urma activităţilor desfăşurate de poliţişti, autoturismul Audi în cauză a fost</w:t>
      </w:r>
    </w:p>
    <w:p>
      <w:pPr>
        <w:pStyle w:val="Normal"/>
        <w:rPr>
          <w:rFonts w:ascii="Arial" w:hAnsi="Arial" w:cs="Arial"/>
          <w:lang w:val="ro-RO"/>
        </w:rPr>
      </w:pPr>
      <w:r>
        <w:rPr>
          <w:rFonts w:cs="Arial" w:ascii="Arial" w:hAnsi="Arial"/>
          <w:lang w:val="ro-RO"/>
        </w:rPr>
        <w:t>identificat în trafic de un echipaj al Secţiei 7 Poliţie, care a trecut la urmărirea acestuia pe tronsonul Cluj-Napoca DN 1 C, DN 16, DJ 161G. Între localitatile Chiris si Sucutard, pe un drum denivelat cu gropi şi pietris autospecializata Dacia Logan aparţinând M.A.I. a derapat suferind avarii în ceea ce priveşte caroser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În jurul orelor 18.30, autoturismul Audi A 4 a fost găsit abandonat pe raza localităţii Legii, comuna Palatca, judeţul Cluj, pe un teren viran, neavariat, cu portierele închise, dar neasigurate, din contact lipsind cheia, iar de pe scaunul dreapta faţă lipsea poşeta părţii vătămat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rcetările continuă în vederea identificării şi prinderii suspect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13:00Z</dcterms:created>
  <dc:creator>Adi Damian</dc:creator>
  <dc:description/>
  <cp:keywords/>
  <dc:language>en-US</dc:language>
  <cp:lastModifiedBy>User</cp:lastModifiedBy>
  <dcterms:modified xsi:type="dcterms:W3CDTF">2010-09-30T05:13:00Z</dcterms:modified>
  <cp:revision>2</cp:revision>
  <dc:subject/>
  <dc:title>„Zona Verde”, Festival Naţional de Artă şi Sporturi Urbane, ediţia a doua</dc:title>
</cp:coreProperties>
</file>