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ro-RO"/>
        </w:rPr>
      </w:pPr>
      <w:r>
        <w:rPr>
          <w:rFonts w:cs="Arial" w:ascii="Arial" w:hAnsi="Arial"/>
          <w:lang w:val="ro-RO"/>
        </w:rPr>
        <w:t>Poliţiştii sînt în căutarea bărbatului care a furat ieri o maşină din parcarea Iulius Mall!</w:t>
      </w:r>
    </w:p>
    <w:p>
      <w:pPr>
        <w:pStyle w:val="Normal"/>
        <w:rPr>
          <w:rFonts w:ascii="Arial" w:hAnsi="Arial" w:cs="Arial"/>
          <w:lang w:val="ro-RO"/>
        </w:rPr>
      </w:pPr>
      <w:r>
        <w:rPr>
          <w:rFonts w:cs="Arial" w:ascii="Arial" w:hAnsi="Arial"/>
          <w:lang w:val="ro-RO"/>
        </w:rPr>
        <w:t xml:space="preserve">Nicusor Ciorba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Maşina furată ieri din parcarea complexului comercial Iulius Mall a fost găsită abandonată ieri, în jurul orei 18.30, pe raza localităţii Legii, comuna Palatca, judeţul Cluj, pe un teren viran, cu portierele închise, din contact lipsind cheia, iar de pe scaunul dindreapta faţă lipsea poşeta părţii vătămate. Cercetările continuă în vederea identificării şi prinderii suspectului.</w:t>
      </w:r>
    </w:p>
    <w:p>
      <w:pPr>
        <w:pStyle w:val="Normal"/>
        <w:rPr>
          <w:rFonts w:ascii="Arial" w:hAnsi="Arial" w:cs="Arial"/>
          <w:lang w:val="ro-RO"/>
        </w:rPr>
      </w:pPr>
      <w:r>
        <w:rPr>
          <w:rFonts w:cs="Arial" w:ascii="Arial" w:hAnsi="Arial"/>
          <w:lang w:val="ro-RO"/>
        </w:rPr>
      </w:r>
    </w:p>
    <w:p>
      <w:pPr>
        <w:pStyle w:val="Normal"/>
        <w:rPr/>
      </w:pPr>
      <w:r>
        <w:rPr>
          <w:rFonts w:cs="Arial" w:ascii="Arial" w:hAnsi="Arial"/>
          <w:lang w:val="ro-RO"/>
        </w:rPr>
        <w:t>Potrivit poliţiei municipiului Cluj-Napoca, ieri, în jurul orei 17.00, prin ameninţare cu un cuţit, un bărbat a determinat-o pe Ş. Dalia să coboare din autoturism şi a plecat cu acesta într-o direcţie necunoscută. În autoturism, pe scaunul dreapta faţă se afla poşeta părţii vătămate, în care se reclamă existenţa unor sume de bani şi a două telefoane mobile. Ş. Dalia a putut oferi doar detalii sumare privind semnalmentele suspectului: vîrsta între 25-30 ani, îmbrăcat cu pantaloni deschişi la culoare, şapcă cu cozoroc.</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În urma activităţilor desfăşurate de poliţişti, autoturismul Audi în cauză a fost identificat în trafic de un echipaj al Secţiei 7 Poliţie care a trecut la urmărirea acestuia pe tronsonul Cluj-Napoca DN 1 C, DN 16, DJ 161G, iar între localităţile Chiriş şi Sucutard, pe un drum denivelat cu gropi şi pietris autospecializata Dacia Logan aparţinînd MAI a derapat suferind avarii în ceea ce priveşte caroseri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4:51:00Z</dcterms:created>
  <dc:creator>Adi Damian</dc:creator>
  <dc:description/>
  <cp:keywords/>
  <dc:language>en-US</dc:language>
  <cp:lastModifiedBy>User</cp:lastModifiedBy>
  <dcterms:modified xsi:type="dcterms:W3CDTF">2010-09-30T04:51:00Z</dcterms:modified>
  <cp:revision>2</cp:revision>
  <dc:subject/>
  <dc:title>„Zona Verde”, Festival Naţional de Artă şi Sporturi Urbane, ediţia a doua</dc:title>
</cp:coreProperties>
</file>