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ro-RO"/>
        </w:rPr>
        <w:t>Lecturile urbane revin în for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ă la Cluj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tor: oltean_cristin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Proiectul social-cultural ”Lecturi urbane” revine în for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ă toamna aceasta, după o vară în care s-au strâns sute de căr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donate de clujeni pentru a fi date mai departe cetă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enilor. Evenimentul va avea loc vineri, 1 octombrie, în Parcul Detunata (cartier Gheorgheni) cu începere de la ora 11. Acesta va avea două a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uni: dimine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a va avea loc inaugurarea unei zone special amenajate pentru lectura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dupămasa vor fi distribuite, în mijloacele de transport în comun, căr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le donate de-a lungul veri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Primăria Cluj-Napoca, reprezentată de edilul ora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ului, va inaugura vineri dimine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a în mini-amfiteatrul din Parcul Detunata (cartier Gheorgheni), o zonă de lectura special amenajată pentru clujenii iubitori de căr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. Evenimentul cuprinde doua a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uni: una dimine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a când va avea loc inaugurarea zonei de lectura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 se vor citi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împar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căr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 trecătorilor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una dupămasa, între orele 16-18, când mai multe grupuri de voluntari, cu sprijinul RATUC, se vor urca în mijloacele de transport în comun pe anumite trasee iar în timpul călătoriei vor citi fragmente din căr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le pe care le vor dărui mai apoi pasagerilor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, de asemenea, vor purta discu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 cu ac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ia pe această temă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„</w:t>
      </w:r>
      <w:r>
        <w:rPr>
          <w:rFonts w:cs="Arial" w:ascii="Arial" w:hAnsi="Arial"/>
          <w:lang w:val="ro-RO"/>
        </w:rPr>
        <w:t>Lecturi urbane” este un proiect de implicare socială ce are drept obiectiv principal încurajarea lecturii în sp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ile publice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crearea unui nou model de contibuire la binele comunită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. Proiectul a fost in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at în primăvara anului trecut la Bucur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i de către platforma de in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ativă socială independentă Civika.ro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s-a extins până acum în 21 de ora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e din 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ară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Proiectul „Lecturi urbane a la Cluj” a început în luna martie a acestui an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a avut până acum patru ed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i lunare: două în mijloacele de transport în comun (în martie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 aprilie)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două în aer liber (la Statuia Memorandi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tilor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în Parcul Central). La ele au participat peste 170 de voluntari, care le-au împăr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t clujenilor aproape 300 de volum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Al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 parteneri ai proiectului sunt: Institutul pentru comunicare socială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new media, Support 4 Youth Development, Biblioteca jude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eană „Octavian Goga”, Librăria Cărtureşti din Iulius Mall, Delroti Print &amp; Finishing, Cluj 24 Fun. La fina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area proiectului contribuie Autoritatea N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onală pentru Sport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Tineret, prin Dire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a pentru Sport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Tineret a jude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ului Cluj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primăria ora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ulu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07:00Z</dcterms:created>
  <dc:creator>Adi Damian</dc:creator>
  <dc:description/>
  <cp:keywords/>
  <dc:language>en-US</dc:language>
  <cp:lastModifiedBy>User</cp:lastModifiedBy>
  <dcterms:modified xsi:type="dcterms:W3CDTF">2010-09-30T05:07:00Z</dcterms:modified>
  <cp:revision>2</cp:revision>
  <dc:subject/>
  <dc:title>„Zona Verde”, Festival Naţional de Artă şi Sporturi Urbane, ediţia a doua</dc:title>
</cp:coreProperties>
</file>