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Tanarul care a furat masina unei femei din parcarea Iulius Mall nu a fost gasit de politist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anarul care a furat ieri dupa amiaza o masina din parcarea Iulius Mall nu a fost gasit nici pana la aceasta ora de catre politisti. Potrivit politistilor, masina a fost gasita abandonata pe raza localităţii Legii, comuna Palatca, pe un teren viran, neavariat, cu portierele închise, dar neasigurate.</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Poliţia municipiului Cluj-Napoca a fost sesizată ieri de Ş. Dalia, din  Cluj-Napoca, cu privire la faptul că în jurul orelor 16.45, în timp ce se afla în parcarea subterană dintr-un centru comercial din Cluj-Napoca, în autoturismul marca Audi A4, un bărbat necunoscut, prin ameninţare cu un cuţit, a determinat-o să coboare din autoturism şi a plecat cu acesta într-o direcţie necunoscută. În autoturism, pe scaunul dreapta faţă se afla poşeta părţii vătămate, în care se reclamă existenţa unor sume de bani şi a două telefoane mobile marca Samsung. "Ş. Dalia a putut oferi doar detalii sumare privind semnalmentele suspectului: vârsta între 25-30 ani, îmbrăcat cu pantaloni deschişi la culoare, şapcă cu cozoroc.</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 urma activităţilor desfăşurate de poliţişti,  autoturismul Audi în cauză a fost identificat în trafic de un echipaj al Secţiei 7 Poliţie care a trecut la urmărirea acestuia pe tronsonul Cluj-Napoca  DN 1 C, DN 16, DJ 161G, iar intre localitatile Chiris si Sucutard, pe un drum denivelat cu gropi şi pietris autospecializata  Dacia Logan aparţinând MAI a derapat suferind avarii în ceea ce priveşte caroseria. În jurul orelor 18.30, autoturismul  Audi A 4 a fost găsit abandonat pe raza localităţii Legii, comuna Palatca, judeţul Cluj, pe un teren viran, neavariat, cu portierele închise, dar neasigurate, din contact lipsind cheia, iar de pe scaunul dreapta faţă lipsea poşeta părţii vătămate. Cercetările continuă în vederea identificării şi prinderii suspectului" a declarat Adnana Ilies, purtator de cuvant la IPJ Clu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4:59:00Z</dcterms:created>
  <dc:creator>Adi Damian</dc:creator>
  <dc:description/>
  <cp:keywords/>
  <dc:language>en-US</dc:language>
  <cp:lastModifiedBy>User</cp:lastModifiedBy>
  <dcterms:modified xsi:type="dcterms:W3CDTF">2010-09-30T04:59:00Z</dcterms:modified>
  <cp:revision>2</cp:revision>
  <dc:subject/>
  <dc:title>„Zona Verde”, Festival Naţional de Artă şi Sporturi Urbane, ediţia a doua</dc:title>
</cp:coreProperties>
</file>